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JEMPLO DE CARTA DE RESPUESTA A UN ANUNCIO</w:t>
      </w:r>
    </w:p>
    <w:p>
      <w:pPr>
        <w:pStyle w:val="TextBody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80340</wp:posOffset>
                </wp:positionV>
                <wp:extent cx="5312410" cy="722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22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drea Fernández Palacio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/ Alberto Alcocer nº 5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8036   -  Madrid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fno: 91.555.55.55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ACK EASY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 Vía 5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tt. Dpto. Persona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f: AGV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080 MADRID</w:t>
                            </w:r>
                          </w:p>
                          <w:p>
                            <w:pPr>
                              <w:pStyle w:val="TextBody"/>
                              <w:ind w:right="405" w:firstLine="42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drid, a 12 marzo de 2001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uy Sres. míos:</w:t>
                            </w:r>
                          </w:p>
                          <w:p>
                            <w:pPr>
                              <w:pStyle w:val="Normal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 dirijo a ustedes con motivo del anuncio publicado en El País el día 10 de Marzo en el que solicitan un Responsable Contable.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 formación en Derecho ha sido completada con varios cursos de especialización orientados al ámbito de la Gestión Empresarial y más concretamente, a los Departamentos de Contabilidad y Jurídico. 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í mismo como podrán comprobar en mi curriculum, tengo experiencia en este campo, ya que estuve desempeñando un trabajo similar por un periodo de 3 años en una renombrada empresa de Barcelona.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 gustaría ser incluido en su proceso de selección, y mantener una entrevista personal para proporcionarles información más detallada.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tentamente se despide.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Andrea Fernández Palacios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unto "Curriculum Vita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68.6pt;mso-wrap-distance-left:9.05pt;mso-wrap-distance-right:9.05pt;mso-wrap-distance-top:0pt;mso-wrap-distance-bottom:0pt;margin-top:14.2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ndrea Fernández Palacios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/ Alberto Alcocer nº 5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8036   -  Madrid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fno: 91.555.55.55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ACK EASY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Gran Vía 50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tt. Dpto. Personal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f: AGV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8080 MADRID</w:t>
                      </w:r>
                    </w:p>
                    <w:p>
                      <w:pPr>
                        <w:pStyle w:val="TextBody"/>
                        <w:ind w:right="405" w:firstLine="42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drid, a 12 marzo de 2001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uy Sres. míos:</w:t>
                      </w:r>
                    </w:p>
                    <w:p>
                      <w:pPr>
                        <w:pStyle w:val="Normal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26" w:righ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e dirijo a ustedes con motivo del anuncio publicado en El País el día 10 de Marzo en el que solicitan un Responsable Contable.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i formación en Derecho ha sido completada con varios cursos de especialización orientados al ámbito de la Gestión Empresarial y más concretamente, a los Departamentos de Contabilidad y Jurídico. 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sí mismo como podrán comprobar en mi curriculum, tengo experiencia en este campo, ya que estuve desempeñando un trabajo similar por un periodo de 3 años en una renombrada empresa de Barcelona.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e gustaría ser incluido en su proceso de selección, y mantener una entrevista personal para proporcionarles información más detallada.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tentamente se despide.</w:t>
                      </w:r>
                    </w:p>
                    <w:p>
                      <w:pPr>
                        <w:pStyle w:val="TextBody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Andrea Fernández Palacios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junto "Curriculum Vita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UTOCANDID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28:00Z</dcterms:created>
  <dc:creator>Esther Payan</dc:creator>
  <dc:description/>
  <cp:keywords/>
  <dc:language>en-US</dc:language>
  <cp:lastModifiedBy>AngelMP</cp:lastModifiedBy>
  <dcterms:modified xsi:type="dcterms:W3CDTF">2013-07-25T10:16:00Z</dcterms:modified>
  <cp:revision>3</cp:revision>
  <dc:subject/>
  <dc:title>ANEXO  6</dc:title>
</cp:coreProperties>
</file>