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 xml:space="preserve">CICLOS FORMATIVOS DE GRADO SUPERIOR PROVINCIA DE GUADALAJARA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 xml:space="preserve">Alovera (Guadalajara) </w:t>
      </w:r>
      <w:r>
        <w:rPr>
          <w:rFonts w:cs="Arial" w:ascii="Arial" w:hAnsi="Arial"/>
          <w:vanish/>
          <w:color w:val="454545"/>
          <w:sz w:val="18"/>
          <w:szCs w:val="18"/>
          <w:highlight w:val="lightGray"/>
        </w:rPr>
        <w:t>Imagen No Disponible</w:t>
      </w:r>
      <w:r>
        <w:rPr>
          <w:rFonts w:cs="Arial" w:ascii="Arial" w:hAnsi="Arial"/>
          <w:vanish/>
          <w:color w:val="454545"/>
          <w:sz w:val="18"/>
          <w:szCs w:val="18"/>
        </w:rPr>
        <w:t xml:space="preserve"> </w:t>
      </w:r>
    </w:p>
    <w:p>
      <w:pPr>
        <w:pStyle w:val="Normal"/>
        <w:shd w:fill="CCD5DE" w:val="clear"/>
        <w:rPr>
          <w:rFonts w:ascii="Arial" w:hAnsi="Arial" w:cs="Arial"/>
          <w:vanish/>
          <w:color w:val="022D5A"/>
          <w:sz w:val="18"/>
          <w:szCs w:val="18"/>
        </w:rPr>
      </w:pPr>
      <w:r>
        <w:rPr>
          <w:rFonts w:cs="Arial" w:ascii="Arial" w:hAnsi="Arial"/>
          <w:vanish/>
          <w:color w:val="022D5A"/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Carmen Burgos de Seguí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8113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3873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Marketing y Public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Marketing y Publicida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la Dehesa, 2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  <w:lang w:val="it-IT"/>
        </w:rPr>
        <w:t xml:space="preserve">Alovera (Guadalajara)  CP :19208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it-IT"/>
        </w:rPr>
      </w:pPr>
      <w:r>
        <w:rPr>
          <w:rFonts w:cs="Arial" w:ascii="Arial" w:hAnsi="Arial"/>
          <w:color w:val="454545"/>
          <w:sz w:val="18"/>
          <w:szCs w:val="18"/>
          <w:lang w:val="it-IT"/>
        </w:rPr>
        <w:t xml:space="preserve">949297331 949297657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 xml:space="preserve">19008113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it-IT"/>
        </w:rPr>
      </w:pPr>
      <w:hyperlink r:id="rId4" w:tgtFrame="_blank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 xml:space="preserve">http://edu.jccm.es/ies.carmenburgosdesegui </w:t>
        </w:r>
      </w:hyperlink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22D5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Azuqueca de Henares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rcipreste de Hit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615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8255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dministración de Sistemas Informáticos e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Desarrollo de Aplicaciones W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dministración de Sistemas Informáticos en Re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Desarrollo de Aplicaciones Web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Ps. Poeta Manuel Martinez, 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zuqueca de Henares (Guadalajara)  CP :1920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64869 949260432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 xml:space="preserve">19002615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Profesor Domínguez Ortiz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978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2409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Prótesis Den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Sistemas Electrotécnicos y Automatiz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Prótesis Dental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Sistemas Electrotécnicos y Automatizado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v. Siglo Xxi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zuqueca de Henares (Guadalajara) CP :1920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67425 949277149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 xml:space="preserve">19003978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profesordominguezortiz </w:t>
        </w:r>
      </w:hyperlink>
    </w:p>
    <w:p>
      <w:pPr>
        <w:pStyle w:val="Normal"/>
        <w:jc w:val="center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San Isidro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640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905</wp:posOffset>
                </wp:positionV>
                <wp:extent cx="24091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dministración y Finanz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dministración y Finanzas (LO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Integración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dministración y Finanza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dministración y Finanzas (LOE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Integración Socia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Poeta Manuel Martinez, 2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zuqueca de Henares (Guadalajara) CP :1920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62406 949261181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 xml:space="preserve">19002640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Cabanillas del Campo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0320</wp:posOffset>
                </wp:positionV>
                <wp:extent cx="2409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nimación de Actividades Físicas y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nimación de Actividades Físicas y Deportiva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na María Matute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981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v. Guadalajara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abanillas del Campo (Guadalajara) CP :19171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324094 949324456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 xml:space="preserve">19003981.ieso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4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anamariamatute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Casar (El)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409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dministración y Finanz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dministración y Finanzas (LO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dministración y Finanza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dministración y Finanzas (LOE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Campiña Alt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929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Ps. de la Ermita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asar (El) (Guadalajara) CP :1917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334901 94933491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 xml:space="preserve">19003929.sec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7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campalta </w:t>
        </w:r>
      </w:hyperlink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Guadalajara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31445</wp:posOffset>
                </wp:positionV>
                <wp:extent cx="24091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utomo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Prevención de Riesgos Profes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Proyectos de Edif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utomoció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Prevención de Riesgos Profesional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Proyectos de Edificació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guas Vivas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930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v. Beleña, 9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CP :1900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881455 94988126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 xml:space="preserve">19003930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0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/aguasviva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30175</wp:posOffset>
                </wp:positionV>
                <wp:extent cx="2409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gencias de Viajes y Gestión de Ev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Dirección de Co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gencias de Viajes y Gestión de Evento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Dirección de Cocin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ntonio Buero Vallejo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597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Enrique Fluiters Aguado,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</w:t>
      </w:r>
      <w:r>
        <w:rPr>
          <w:rFonts w:cs="Arial" w:ascii="Arial" w:hAnsi="Arial"/>
          <w:color w:val="454545"/>
          <w:sz w:val="18"/>
          <w:szCs w:val="18"/>
          <w:lang w:val="en-GB"/>
        </w:rPr>
        <w:t xml:space="preserve">CP :19003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  <w:t xml:space="preserve">949219390 949230661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19002597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23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http://edu.jccm.es/ies.antoniobuerovallejo </w:t>
        </w:r>
      </w:hyperlink>
    </w:p>
    <w:p>
      <w:pPr>
        <w:pStyle w:val="Normal"/>
        <w:jc w:val="center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60960</wp:posOffset>
                </wp:positionV>
                <wp:extent cx="27520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dministración de Sistemas Informáticos e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dministración y Finanz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dministración y Finanzas (LO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Comercio Inter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Desarrollo de Aplicaciones Multiplatafo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Transporte y Logí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4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dministración de Sistemas Informáticos en Re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dministración y Finanza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dministración y Finanzas (LOE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Comercio Internaciona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Desarrollo de Aplicaciones Multiplataform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Transporte y Logístic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Brianda de Mendoz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1076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Hermanos Fernandez Galiano, 6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Guadalajara CP :19004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  <w:t xml:space="preserve">949253710 949213146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2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19001076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26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http://edu.jccm.es/ies/brianda.de.mendoza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Cardenal Cisneros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riv.Concert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0953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60325</wp:posOffset>
                </wp:positionV>
                <wp:extent cx="24091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nimación de Actividades Físicas y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nimación Socio-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Educación Infan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4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nimación de Actividades Físicas y Deportiva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nimación Socio-Cultura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Educación Infanti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entro Privado de Educación Infantil Primaria y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Donante de Sangre, 1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Guadalajara CP :19002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25330 94924862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 xml:space="preserve">secretaria@diocesano.com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9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www.diocesano.com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Castilla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743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05410</wp:posOffset>
                </wp:positionV>
                <wp:extent cx="24091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Mantenimiento de Equipo Indus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Mecatrónica Indus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Mantenimiento de Equipo Industria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Mecatrónica Industria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Virgen del Amparo, 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</w:t>
      </w:r>
      <w:r>
        <w:rPr>
          <w:rFonts w:cs="Arial" w:ascii="Arial" w:hAnsi="Arial"/>
          <w:color w:val="454545"/>
          <w:sz w:val="18"/>
          <w:szCs w:val="18"/>
          <w:lang w:val="en-GB"/>
        </w:rPr>
        <w:t xml:space="preserve">CP :19003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  <w:t xml:space="preserve">949212213 949220396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19002743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31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http://edu.jccm.es/ies.castilla </w:t>
        </w:r>
      </w:hyperlink>
    </w:p>
    <w:p>
      <w:pPr>
        <w:pStyle w:val="Normal"/>
        <w:jc w:val="center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José Luis Sampedro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450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24091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natomía Patológica y Cit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Imagen para el Diagnó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Laboratorio de Análisis y de Control de 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Química Ambi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natomía Patológica y Citologí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Imagen para el Diagnóst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Laboratorio de Análisis y de Control de Calida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Química Ambienta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Zaragoza,18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CP :1900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28874 94925320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sz w:val="18"/>
            <w:szCs w:val="18"/>
          </w:rPr>
          <w:t xml:space="preserve">19003450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4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/jlsampedro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409190" cy="1837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utomatización y Robótica Indus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Desarrollo de Productos Electrón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Estética Integral y Biene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Mantenimiento de Instalaciones Térmicas y de Flu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Mantenimiento Electró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Sistemas de Regulación y Control Automát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Sistemas de Telecomunicación e Informát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Sistemas de Telecomunicaciones e Informát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utomatización y Robótica Industria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Desarrollo de Productos Electrónico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Estética Integral y Bienesta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Mantenimiento de Instalaciones Térmicas y de Fluido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Mantenimiento Electró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Sistemas de Regulación y Control Automático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Sistemas de Telecomunicación e Informático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Sistemas de Telecomunicaciones e Informático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Luis de Lucen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1091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Francisco Aritio, 93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Guadalajara CP :1900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13285 949211383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 xml:space="preserve">19001091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7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/luisdelucena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  <w:lang w:val="en-GB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08" w:top="1977" w:footer="5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7F7F7F"/>
        <w:sz w:val="16"/>
        <w:szCs w:val="16"/>
      </w:rPr>
    </w:pPr>
    <w:r>
      <w:rPr>
        <w:rFonts w:cs="Century Gothic" w:ascii="Century Gothic" w:hAnsi="Century Gothic"/>
        <w:color w:val="7F7F7F"/>
        <w:sz w:val="16"/>
        <w:szCs w:val="16"/>
      </w:rPr>
    </w:r>
  </w:p>
  <w:p>
    <w:pPr>
      <w:pStyle w:val="Footer"/>
      <w:rPr>
        <w:rFonts w:ascii="Century Gothic" w:hAnsi="Century Gothic" w:cs="Century Gothic"/>
        <w:color w:val="7F7F7F"/>
        <w:sz w:val="16"/>
        <w:szCs w:val="16"/>
      </w:rPr>
    </w:pPr>
    <w:r>
      <w:rPr>
        <w:rFonts w:cs="Century Gothic" w:ascii="Century Gothic" w:hAnsi="Century Gothic"/>
        <w:color w:val="7F7F7F"/>
        <w:sz w:val="16"/>
        <w:szCs w:val="16"/>
      </w:rPr>
    </w:r>
  </w:p>
  <w:p>
    <w:pPr>
      <w:pStyle w:val="Footer"/>
      <w:rPr>
        <w:rFonts w:ascii="Century Gothic" w:hAnsi="Century Gothic" w:cs="Century Gothic"/>
        <w:color w:val="595959"/>
        <w:sz w:val="16"/>
        <w:szCs w:val="16"/>
      </w:rPr>
    </w:pPr>
    <w:r>
      <w:rPr>
        <w:rFonts w:cs="Century Gothic" w:ascii="Century Gothic" w:hAnsi="Century Gothic"/>
        <w:color w:val="595959"/>
        <w:sz w:val="16"/>
        <w:szCs w:val="16"/>
      </w:rPr>
      <w:t>Plaza de la Constitución, s/n. 19200 Azuqueca de Henares (Guadalajara). Tel: 949 34 80 32 – Fax 949 26 34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668260" cy="1190625"/>
          <wp:effectExtent l="0" t="0" r="0" b="0"/>
          <wp:wrapSquare wrapText="bothSides"/>
          <wp:docPr id="1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cm.es/educa-jccm/cm/educa_jccm/BBDD_ACCESS.1.1.tkContent.27665/tkShowDetailView?idQuery=961&amp;CENT_ID=19008113&amp;CLOC=190240001&amp;CPROV=19&amp;pgseed=1376386809126" TargetMode="External"/><Relationship Id="rId3" Type="http://schemas.openxmlformats.org/officeDocument/2006/relationships/hyperlink" Target="mailto:19008113.ies@edu.jccm.es" TargetMode="External"/><Relationship Id="rId4" Type="http://schemas.openxmlformats.org/officeDocument/2006/relationships/hyperlink" Target="http://edu.jccm.es/ies.carmenburgosdesegui" TargetMode="External"/><Relationship Id="rId5" Type="http://schemas.openxmlformats.org/officeDocument/2006/relationships/hyperlink" Target="http://www.educa.jccm.es/educa-jccm/cm/educa_jccm/BBDD_ACCESS.1.1.tkContent.27665/tkShowDetailView?idQuery=961&amp;CENT_ID=19002615&amp;CLOC=190460001&amp;CPROV=19&amp;pgseed=1376388143750" TargetMode="External"/><Relationship Id="rId6" Type="http://schemas.openxmlformats.org/officeDocument/2006/relationships/hyperlink" Target="mailto:19002615.ies@edu.jccm.es" TargetMode="External"/><Relationship Id="rId7" Type="http://schemas.openxmlformats.org/officeDocument/2006/relationships/hyperlink" Target="http://www.educa.jccm.es/educa-jccm/cm/educa_jccm/BBDD_ACCESS.1.1.tkContent.27665/tkShowDetailView?idQuery=961&amp;CENT_ID=19003978&amp;CLOC=190460001&amp;CPROV=19&amp;pgseed=1376388143751" TargetMode="External"/><Relationship Id="rId8" Type="http://schemas.openxmlformats.org/officeDocument/2006/relationships/hyperlink" Target="mailto:19003978.ies@edu.jccm.es" TargetMode="External"/><Relationship Id="rId9" Type="http://schemas.openxmlformats.org/officeDocument/2006/relationships/hyperlink" Target="http://edu.jccm.es/ies.profesordominguezortiz" TargetMode="External"/><Relationship Id="rId10" Type="http://schemas.openxmlformats.org/officeDocument/2006/relationships/hyperlink" Target="http://www.educa.jccm.es/educa-jccm/cm/educa_jccm/BBDD_ACCESS.1.1.tkContent.27665/tkShowDetailView?idQuery=961&amp;CENT_ID=19002640&amp;CLOC=190460001&amp;CPROV=19&amp;pgseed=1376388143752" TargetMode="External"/><Relationship Id="rId11" Type="http://schemas.openxmlformats.org/officeDocument/2006/relationships/hyperlink" Target="mailto:19002640.ies@edu.jccm.es" TargetMode="External"/><Relationship Id="rId12" Type="http://schemas.openxmlformats.org/officeDocument/2006/relationships/hyperlink" Target="http://www.educa.jccm.es/educa-jccm/cm/educa_jccm/BBDD_ACCESS.1.1.tkContent.27665/tkShowDetailView?idQuery=961&amp;CENT_ID=19003981&amp;CLOC=190580001&amp;CPROV=19&amp;pgseed=1376388172073" TargetMode="External"/><Relationship Id="rId13" Type="http://schemas.openxmlformats.org/officeDocument/2006/relationships/hyperlink" Target="mailto:19003981.ieso@edu.jccm.es" TargetMode="External"/><Relationship Id="rId14" Type="http://schemas.openxmlformats.org/officeDocument/2006/relationships/hyperlink" Target="http://edu.jccm.es/ies.anamariamatute" TargetMode="External"/><Relationship Id="rId15" Type="http://schemas.openxmlformats.org/officeDocument/2006/relationships/hyperlink" Target="http://www.educa.jccm.es/educa-jccm/cm/educa_jccm/BBDD_ACCESS.1.1.tkContent.27665/tkShowDetailView?idQuery=961&amp;CENT_ID=19003929&amp;CLOC=190710001&amp;CPROV=19&amp;pgseed=1376388172074" TargetMode="External"/><Relationship Id="rId16" Type="http://schemas.openxmlformats.org/officeDocument/2006/relationships/hyperlink" Target="mailto:19003929.seces@edu.jccm.es" TargetMode="External"/><Relationship Id="rId17" Type="http://schemas.openxmlformats.org/officeDocument/2006/relationships/hyperlink" Target="http://edu.jccm.es/ies.campalta" TargetMode="External"/><Relationship Id="rId18" Type="http://schemas.openxmlformats.org/officeDocument/2006/relationships/hyperlink" Target="http://www.educa.jccm.es/educa-jccm/cm/educa_jccm/BBDD_ACCESS.1.1.tkContent.27665/tkShowDetailView?idQuery=961&amp;CENT_ID=19003930&amp;CLOC=191300001&amp;CPROV=19&amp;pgseed=1376388172075" TargetMode="External"/><Relationship Id="rId19" Type="http://schemas.openxmlformats.org/officeDocument/2006/relationships/hyperlink" Target="mailto:19003930.ies@edu.jccm.es" TargetMode="External"/><Relationship Id="rId20" Type="http://schemas.openxmlformats.org/officeDocument/2006/relationships/hyperlink" Target="http://edu.jccm.es/ies/aguasvivas" TargetMode="External"/><Relationship Id="rId21" Type="http://schemas.openxmlformats.org/officeDocument/2006/relationships/hyperlink" Target="http://www.educa.jccm.es/educa-jccm/cm/educa_jccm/BBDD_ACCESS.1.1.tkContent.27665/tkShowDetailView?idQuery=961&amp;CENT_ID=19002597&amp;CLOC=191300001&amp;CPROV=19&amp;pgseed=1376388220688" TargetMode="External"/><Relationship Id="rId22" Type="http://schemas.openxmlformats.org/officeDocument/2006/relationships/hyperlink" Target="mailto:19002597.ies@edu.jccm.es" TargetMode="External"/><Relationship Id="rId23" Type="http://schemas.openxmlformats.org/officeDocument/2006/relationships/hyperlink" Target="http://edu.jccm.es/ies.antoniobuerovallejo" TargetMode="External"/><Relationship Id="rId24" Type="http://schemas.openxmlformats.org/officeDocument/2006/relationships/hyperlink" Target="http://www.educa.jccm.es/educa-jccm/cm/educa_jccm/BBDD_ACCESS.1.1.tkContent.27665/tkShowDetailView?idQuery=961&amp;CENT_ID=19001076&amp;CLOC=191300001&amp;CPROV=19&amp;pgseed=1376388220689" TargetMode="External"/><Relationship Id="rId25" Type="http://schemas.openxmlformats.org/officeDocument/2006/relationships/hyperlink" Target="mailto:19001076.ies@edu.jccm.es" TargetMode="External"/><Relationship Id="rId26" Type="http://schemas.openxmlformats.org/officeDocument/2006/relationships/hyperlink" Target="http://edu.jccm.es/ies/brianda.de.mendoza" TargetMode="External"/><Relationship Id="rId27" Type="http://schemas.openxmlformats.org/officeDocument/2006/relationships/hyperlink" Target="http://www.educa.jccm.es/educa-jccm/cm/educa_jccm/BBDD_ACCESS.1.1.tkContent.27665/tkShowDetailView?idQuery=961&amp;CENT_ID=19000953&amp;CLOC=191300001&amp;CPROV=19&amp;pgseed=1376388220690" TargetMode="External"/><Relationship Id="rId28" Type="http://schemas.openxmlformats.org/officeDocument/2006/relationships/hyperlink" Target="mailto:secretaria@diocesano.com" TargetMode="External"/><Relationship Id="rId29" Type="http://schemas.openxmlformats.org/officeDocument/2006/relationships/hyperlink" Target="http://www.diocesano.com/" TargetMode="External"/><Relationship Id="rId30" Type="http://schemas.openxmlformats.org/officeDocument/2006/relationships/hyperlink" Target="mailto:19002743.ies@edu.jccm.es" TargetMode="External"/><Relationship Id="rId31" Type="http://schemas.openxmlformats.org/officeDocument/2006/relationships/hyperlink" Target="http://edu.jccm.es/ies.castilla" TargetMode="External"/><Relationship Id="rId32" Type="http://schemas.openxmlformats.org/officeDocument/2006/relationships/hyperlink" Target="http://www.educa.jccm.es/educa-jccm/cm/educa_jccm/BBDD_ACCESS.1.1.tkContent.27665/tkShowDetailView?idQuery=961&amp;CENT_ID=19003450&amp;CLOC=191300001&amp;CPROV=19&amp;pgseed=1376388249034" TargetMode="External"/><Relationship Id="rId33" Type="http://schemas.openxmlformats.org/officeDocument/2006/relationships/hyperlink" Target="mailto:19003450.ies@edu.jccm.es" TargetMode="External"/><Relationship Id="rId34" Type="http://schemas.openxmlformats.org/officeDocument/2006/relationships/hyperlink" Target="http://edu.jccm.es/ies/jlsampedro" TargetMode="External"/><Relationship Id="rId35" Type="http://schemas.openxmlformats.org/officeDocument/2006/relationships/hyperlink" Target="http://www.educa.jccm.es/educa-jccm/cm/educa_jccm/BBDD_ACCESS.1.1.tkContent.27665/tkShowDetailView?idQuery=961&amp;CENT_ID=19001091&amp;CLOC=191300001&amp;CPROV=19&amp;pgseed=1376388249035" TargetMode="External"/><Relationship Id="rId36" Type="http://schemas.openxmlformats.org/officeDocument/2006/relationships/hyperlink" Target="mailto:19001091.ies@edu.jccm.es" TargetMode="External"/><Relationship Id="rId37" Type="http://schemas.openxmlformats.org/officeDocument/2006/relationships/hyperlink" Target="http://edu.jccm.es/ies/luisdelucena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4 pantall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3:00Z</dcterms:created>
  <dc:creator>AngelMP</dc:creator>
  <dc:description/>
  <cp:keywords/>
  <dc:language>en-US</dc:language>
  <cp:lastModifiedBy>AngelMP</cp:lastModifiedBy>
  <cp:lastPrinted>2009-07-01T11:41:00Z</cp:lastPrinted>
  <dcterms:modified xsi:type="dcterms:W3CDTF">2013-08-12T16:06:00Z</dcterms:modified>
  <cp:revision>5</cp:revision>
  <dc:subject/>
  <dc:title>Alovera (Guadalajara) </dc:title>
</cp:coreProperties>
</file>