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22D5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22D5A"/>
          <w:sz w:val="22"/>
          <w:szCs w:val="22"/>
          <w:u w:val="single"/>
        </w:rPr>
        <w:t xml:space="preserve">CENTROS QUE IMPARTEN BACHILLERATO EN LA PROVINCIA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 xml:space="preserve">Alovera (Guadalajara)                                                      </w:t>
      </w:r>
      <w:r>
        <w:rPr>
          <w:rFonts w:cs="Arial" w:ascii="Arial" w:hAnsi="Arial"/>
          <w:vanish/>
          <w:color w:val="454545"/>
          <w:sz w:val="18"/>
          <w:szCs w:val="18"/>
          <w:highlight w:val="lightGray"/>
        </w:rPr>
        <w:t>Imagen No Disponible</w:t>
      </w:r>
      <w:r>
        <w:rPr>
          <w:rFonts w:cs="Arial" w:ascii="Arial" w:hAnsi="Arial"/>
          <w:vanish/>
          <w:color w:val="454545"/>
          <w:sz w:val="18"/>
          <w:szCs w:val="18"/>
        </w:rPr>
        <w:t xml:space="preserve"> </w:t>
      </w:r>
    </w:p>
    <w:p>
      <w:pPr>
        <w:pStyle w:val="Normal"/>
        <w:shd w:fill="CCD5DE" w:val="clear"/>
        <w:rPr>
          <w:rFonts w:ascii="Arial" w:hAnsi="Arial" w:cs="Arial"/>
          <w:vanish/>
          <w:color w:val="022D5A"/>
          <w:sz w:val="18"/>
          <w:szCs w:val="18"/>
        </w:rPr>
      </w:pPr>
      <w:r>
        <w:rPr>
          <w:rFonts w:cs="Arial" w:ascii="Arial" w:hAnsi="Arial"/>
          <w:vanish/>
          <w:color w:val="022D5A"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Carmen Burgos de Seguí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85090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6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8113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la Dehesa, 2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  <w:lang w:val="it-IT"/>
        </w:rPr>
        <w:t xml:space="preserve">Alovera (Guadalajara)  CP :19208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it-IT"/>
        </w:rPr>
      </w:pPr>
      <w:r>
        <w:rPr>
          <w:rFonts w:cs="Arial" w:ascii="Arial" w:hAnsi="Arial"/>
          <w:color w:val="454545"/>
          <w:sz w:val="18"/>
          <w:szCs w:val="18"/>
          <w:lang w:val="it-IT"/>
        </w:rPr>
        <w:t xml:space="preserve">949297331 949297657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 xml:space="preserve">19008113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it-IT"/>
        </w:rPr>
      </w:pPr>
      <w:hyperlink r:id="rId4" w:tgtFrame="_blank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 xml:space="preserve">http://edu.jccm.es/ies.carmenburgosdesegui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it-IT"/>
        </w:rPr>
      </w:pPr>
      <w:r>
        <w:rPr>
          <w:rFonts w:cs="Arial" w:ascii="Arial" w:hAnsi="Arial"/>
          <w:color w:val="454545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Azuqueca de Henares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eastAsia="Arial" w:cs="Arial" w:ascii="Arial" w:hAnsi="Arial"/>
          <w:b/>
          <w:bCs/>
          <w:color w:val="022D5A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rcipreste de Hit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83820</wp:posOffset>
                </wp:positionV>
                <wp:extent cx="2066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6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615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Ps. Poeta Manuel Martinez, 4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Azuqueca de Henares  (Guadalajara) CP :19200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949264869  949260432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 xml:space="preserve">19002615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0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Profesor Domínguez Ortiz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78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v. Siglo Xxi, S/N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Azuqueca de Henares  (Guadalajara)  CP :19200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949267425  949277149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 xml:space="preserve">19003978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profesordominguezortiz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San Isidro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2180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640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Poeta Manuel Martinez, 2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Azuqueca de Henares (Guadalajara) CP :1920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62406 949261181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 xml:space="preserve">19002640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Cabanillas del Campo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21805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na María Matute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81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v. Guadalajara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abanillas del Campo (Guadalajara) CP :19171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24094 949324456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 xml:space="preserve">19003981.ieso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4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anamariamatute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Casar (El)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1115</wp:posOffset>
                </wp:positionV>
                <wp:extent cx="21805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Campiña Alt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29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Ps. de la Ermita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asar (El) (Guadalajara) CP :1917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34901 94933491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 xml:space="preserve">19003929.sec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7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campalta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1805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Juan García Valdemor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8204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Ps. del Calvario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asar (El) (Guadalajara) CP :1917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22856 94932281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 xml:space="preserve">19008204.ies@edu.jccm.es </w:t>
        </w:r>
      </w:hyperlink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Chiloeches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88900</wp:posOffset>
                </wp:positionV>
                <wp:extent cx="2180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Peñalb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8782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la Hogaza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hiloeches (Guadalajara) CP :1916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71337 94927128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 xml:space="preserve">19008782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2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chiloeches1/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Cifuentes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43815</wp:posOffset>
                </wp:positionV>
                <wp:extent cx="21805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Don Juan Manuel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401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m. de las Cruces, 1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ifuentes (Guadalajara) </w:t>
      </w:r>
      <w:r>
        <w:rPr>
          <w:rFonts w:cs="Arial" w:ascii="Arial" w:hAnsi="Arial"/>
          <w:color w:val="454545"/>
          <w:sz w:val="18"/>
          <w:szCs w:val="18"/>
          <w:lang w:val="en-GB"/>
        </w:rPr>
        <w:t xml:space="preserve">CP :19420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  <w:t xml:space="preserve">949811041 949811041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19003401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5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edu.jccm.es/ies/cifuent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 xml:space="preserve">Guadalajara 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ESCUELA DE ARTE DE GUADALAJARA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8101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-3175</wp:posOffset>
                </wp:positionV>
                <wp:extent cx="21805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es Plásticas Imagen y Dise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es Plásticas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Escuela de Arte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Pz. Ceuta y Melilla, 6 y 7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CP :1900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14768 949255933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 xml:space="preserve">19008101.ea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7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ea/guadalajara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88265</wp:posOffset>
                </wp:positionV>
                <wp:extent cx="21805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guas Vivas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30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v. Beleña, 9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</w:t>
      </w:r>
      <w:r>
        <w:rPr>
          <w:rFonts w:cs="Arial" w:ascii="Arial" w:hAnsi="Arial"/>
          <w:color w:val="454545"/>
          <w:sz w:val="18"/>
          <w:szCs w:val="18"/>
          <w:lang w:val="en-GB"/>
        </w:rPr>
        <w:t xml:space="preserve">CP :19005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  <w:t xml:space="preserve">949881455  949881264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2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19003930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30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edu.jccm.es/ies/aguasviva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0955</wp:posOffset>
                </wp:positionV>
                <wp:extent cx="21805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ntonio Buero Vallejo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597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Enrique Fluiters Aguado,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 CP :19003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19390 949230661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 xml:space="preserve">19002597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3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antoniobuerovallejo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92710</wp:posOffset>
                </wp:positionV>
                <wp:extent cx="21805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Brianda de Mendoz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1076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Hermanos Fernandez Galiano, 6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Guadalajara CP :1900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53710   949213146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sz w:val="18"/>
            <w:szCs w:val="18"/>
          </w:rPr>
          <w:t xml:space="preserve">19001076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6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brianda.de.mendoza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37795</wp:posOffset>
                </wp:positionV>
                <wp:extent cx="21805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Castill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743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Virgen del Amparo, 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</w:t>
      </w:r>
      <w:r>
        <w:rPr>
          <w:rFonts w:cs="Arial" w:ascii="Arial" w:hAnsi="Arial"/>
          <w:color w:val="454545"/>
          <w:sz w:val="18"/>
          <w:szCs w:val="18"/>
          <w:lang w:val="en-GB"/>
        </w:rPr>
        <w:t xml:space="preserve">CP :19003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  <w:t xml:space="preserve">949212213 949220396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19002743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9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edu.jccm.es/ies.castilla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68580</wp:posOffset>
                </wp:positionV>
                <wp:extent cx="21805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José Luis Sampedro</w:t>
        </w:r>
      </w:hyperlink>
      <w:r>
        <w:rPr>
          <w:rFonts w:cs="Arial" w:ascii="Arial" w:hAnsi="Arial"/>
          <w:color w:val="022D5A"/>
          <w:sz w:val="18"/>
          <w:szCs w:val="18"/>
        </w:rPr>
        <w:t xml:space="preserve"> Público        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450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Zaragoza,18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CP :1900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28874   94925320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sz w:val="18"/>
            <w:szCs w:val="18"/>
          </w:rPr>
          <w:t xml:space="preserve">19003450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42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jlsampedro </w:t>
        </w:r>
      </w:hyperlink>
    </w:p>
    <w:p>
      <w:pPr>
        <w:pStyle w:val="Normal"/>
        <w:jc w:val="center"/>
        <w:rPr>
          <w:rFonts w:ascii="Arial" w:hAnsi="Arial" w:cs="Arial"/>
          <w:color w:val="454545"/>
          <w:sz w:val="18"/>
          <w:szCs w:val="18"/>
        </w:rPr>
      </w:pPr>
      <w:r>
        <w:rPr>
          <w:rFonts w:eastAsia="Arial" w:cs="Arial" w:ascii="Arial" w:hAnsi="Arial"/>
          <w:color w:val="454545"/>
          <w:sz w:val="18"/>
          <w:szCs w:val="18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14300</wp:posOffset>
                </wp:positionV>
                <wp:extent cx="21805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Liceo Caracense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139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Teniente Figueroa, 6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Guadalajara  </w:t>
      </w:r>
      <w:r>
        <w:rPr>
          <w:rFonts w:cs="Arial" w:ascii="Arial" w:hAnsi="Arial"/>
          <w:color w:val="454545"/>
          <w:sz w:val="18"/>
          <w:szCs w:val="18"/>
          <w:lang w:val="en-GB"/>
        </w:rPr>
        <w:t xml:space="preserve">CP :19001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  <w:lang w:val="en-GB"/>
        </w:rPr>
        <w:t xml:space="preserve">949219857   949215059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19003139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45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 http://edu.jccm.es/ies/liceocaracense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15570</wp:posOffset>
                </wp:positionV>
                <wp:extent cx="22948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Luis de Lucen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1091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Francisco Aritio, 93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CP :1900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13285   949211383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47">
        <w:r>
          <w:rPr>
            <w:rStyle w:val="InternetLink"/>
            <w:rFonts w:cs="Arial" w:ascii="Arial" w:hAnsi="Arial"/>
            <w:sz w:val="18"/>
            <w:szCs w:val="18"/>
          </w:rPr>
          <w:t xml:space="preserve">19001091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48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luisdelucena </w:t>
        </w:r>
      </w:hyperlink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vanish/>
          <w:color w:val="022D5A"/>
          <w:sz w:val="22"/>
          <w:szCs w:val="22"/>
        </w:rPr>
      </w:pPr>
      <w:r>
        <w:rPr>
          <w:rFonts w:cs="Arial" w:ascii="Arial" w:hAnsi="Arial"/>
          <w:b/>
          <w:bCs/>
          <w:vanish/>
          <w:color w:val="022D5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54545"/>
          <w:sz w:val="18"/>
          <w:szCs w:val="18"/>
        </w:rPr>
      </w:pPr>
      <w:r>
        <w:rPr>
          <w:rFonts w:cs="Arial" w:ascii="Arial" w:hAnsi="Arial"/>
          <w:b/>
          <w:bCs/>
          <w:color w:val="45454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Marchamalo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67945</wp:posOffset>
                </wp:positionV>
                <wp:extent cx="22948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lejo Ver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553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Castilla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Marchamalo (Guadalajara) </w:t>
      </w:r>
      <w:r>
        <w:rPr>
          <w:rFonts w:cs="Arial" w:ascii="Arial" w:hAnsi="Arial"/>
          <w:color w:val="454545"/>
          <w:sz w:val="18"/>
          <w:szCs w:val="18"/>
          <w:lang w:val="en-GB"/>
        </w:rPr>
        <w:t xml:space="preserve">CP :19180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  <w:t xml:space="preserve">949252344 949252250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19003553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51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edu.jccm.es/ies/alejovera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Molina de Aragón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7145</wp:posOffset>
                </wp:positionV>
                <wp:extent cx="2294890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Molina de Aragón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516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it-IT"/>
        </w:rPr>
      </w:pPr>
      <w:r>
        <w:rPr>
          <w:rFonts w:cs="Arial" w:ascii="Arial" w:hAnsi="Arial"/>
          <w:color w:val="454545"/>
          <w:sz w:val="18"/>
          <w:szCs w:val="18"/>
          <w:lang w:val="it-IT"/>
        </w:rPr>
        <w:t xml:space="preserve">Cl. Santa Rita, 1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it-IT"/>
        </w:rPr>
      </w:pPr>
      <w:r>
        <w:rPr>
          <w:rFonts w:cs="Arial" w:ascii="Arial" w:hAnsi="Arial"/>
          <w:color w:val="454545"/>
          <w:sz w:val="18"/>
          <w:szCs w:val="18"/>
          <w:lang w:val="it-IT"/>
        </w:rPr>
        <w:t xml:space="preserve">Molina (Guadalajara) </w:t>
      </w:r>
      <w:r>
        <w:rPr>
          <w:rFonts w:cs="Arial" w:ascii="Arial" w:hAnsi="Arial"/>
          <w:color w:val="454545"/>
          <w:sz w:val="18"/>
          <w:szCs w:val="18"/>
          <w:lang w:val="en-GB"/>
        </w:rPr>
        <w:t xml:space="preserve">CP :19300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  <w:t xml:space="preserve">949832598 949830122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5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19003516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54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edu.jccm.es/ies.molinadearagon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Mondéjar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-1270</wp:posOffset>
                </wp:positionV>
                <wp:extent cx="229489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lcarria Baj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838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v. Castilla la Mancha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Mondejar (Guadalajara) CP :1911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87243 949387246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 xml:space="preserve">19003838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57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alcarriabaja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Pastrana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14300</wp:posOffset>
                </wp:positionV>
                <wp:extent cx="229489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Leandro Fernández Moratín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437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Camilo Jose Cela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Pastrana (Guadalajara) CP :1910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70179 949370041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59">
        <w:r>
          <w:rPr>
            <w:rStyle w:val="InternetLink"/>
            <w:rFonts w:cs="Arial" w:ascii="Arial" w:hAnsi="Arial"/>
            <w:sz w:val="18"/>
            <w:szCs w:val="18"/>
          </w:rPr>
          <w:t xml:space="preserve">19003437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60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leandrofernandezmoratin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Sigüenza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50165</wp:posOffset>
                </wp:positionV>
                <wp:extent cx="229489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Martín Vázquez de Arce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071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Santa Barbara, 13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Siguenza (Guadalajara) CP :1925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90814 94939034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 xml:space="preserve">19002071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63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martinvazquezdearce </w:t>
        </w:r>
      </w:hyperlink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Villanueva de la Torre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</wp:posOffset>
                </wp:positionV>
                <wp:extent cx="2294890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Newton-Salas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8137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Paraje de Valdebrid,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S/N Villanueva de la Torre (Guadalajara) CP :19209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050205 949050290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65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19008137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66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edu.jccm.es/ies/newton-sala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Yunquera de Henares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64770</wp:posOffset>
                </wp:positionV>
                <wp:extent cx="2294890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encias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encias y Tecnologí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Clara Campoamor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875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Don Quijote, 3 Yunquera de Henares (Guadalajara) CP :19210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949331254  94933107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 xml:space="preserve">19003875.seces@edu.jccm.es </w:t>
        </w:r>
      </w:hyperlink>
    </w:p>
    <w:p>
      <w:pPr>
        <w:pStyle w:val="Normal"/>
        <w:rPr/>
      </w:pPr>
      <w:hyperlink r:id="rId69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yunquera </w:t>
        </w:r>
      </w:hyperlink>
    </w:p>
    <w:sectPr>
      <w:headerReference w:type="default" r:id="rId70"/>
      <w:footerReference w:type="default" r:id="rId71"/>
      <w:type w:val="nextPage"/>
      <w:pgSz w:w="11906" w:h="16838"/>
      <w:pgMar w:left="1701" w:right="1701" w:gutter="0" w:header="708" w:top="1977" w:footer="5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</w:r>
  </w:p>
  <w:p>
    <w:pPr>
      <w:pStyle w:val="Footer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</w:r>
  </w:p>
  <w:p>
    <w:pPr>
      <w:pStyle w:val="Footer"/>
      <w:rPr>
        <w:rFonts w:ascii="Century Gothic" w:hAnsi="Century Gothic" w:cs="Century Gothic"/>
        <w:color w:val="595959"/>
        <w:sz w:val="16"/>
        <w:szCs w:val="16"/>
      </w:rPr>
    </w:pPr>
    <w:r>
      <w:rPr>
        <w:rFonts w:cs="Century Gothic" w:ascii="Century Gothic" w:hAnsi="Century Gothic"/>
        <w:color w:val="595959"/>
        <w:sz w:val="16"/>
        <w:szCs w:val="16"/>
      </w:rPr>
      <w:t>Plaza de la Constitución, s/n. 19200 Azuqueca de Henares (Guadalajara). Tel: 949 34 80 32 – Fax 949 26 34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668260" cy="1190625"/>
          <wp:effectExtent l="0" t="0" r="0" b="0"/>
          <wp:wrapSquare wrapText="bothSides"/>
          <wp:docPr id="2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cm.es/educa-jccm/cm/educa_jccm/BBDD_ACCESS.1.1.tkContent.27665/tkShowDetailView?idQuery=961&amp;CENT_ID=19008113&amp;CLOC=190240001&amp;CPROV=19&amp;pgseed=1376386809126" TargetMode="External"/><Relationship Id="rId3" Type="http://schemas.openxmlformats.org/officeDocument/2006/relationships/hyperlink" Target="mailto:19008113.ies@edu.jccm.es" TargetMode="External"/><Relationship Id="rId4" Type="http://schemas.openxmlformats.org/officeDocument/2006/relationships/hyperlink" Target="http://edu.jccm.es/ies.carmenburgosdesegui" TargetMode="External"/><Relationship Id="rId5" Type="http://schemas.openxmlformats.org/officeDocument/2006/relationships/hyperlink" Target="http://www.educa.jccm.es/educa-jccm/cm/educa_jccm/BBDD_ACCESS.1.1.tkContent.27665/tkShowDetailView?idQuery=961&amp;CENT_ID=19002615&amp;CLOC=190460001&amp;CPROV=19&amp;pgseed=1376386809127" TargetMode="External"/><Relationship Id="rId6" Type="http://schemas.openxmlformats.org/officeDocument/2006/relationships/hyperlink" Target="mailto:19002615.ies@edu.jccm.es" TargetMode="External"/><Relationship Id="rId7" Type="http://schemas.openxmlformats.org/officeDocument/2006/relationships/hyperlink" Target="http://www.educa.jccm.es/educa-jccm/cm/educa_jccm/BBDD_ACCESS.1.1.tkContent.27665/tkShowDetailView?idQuery=961&amp;CENT_ID=19003978&amp;CLOC=190460001&amp;CPROV=19&amp;pgseed=1376386809128" TargetMode="External"/><Relationship Id="rId8" Type="http://schemas.openxmlformats.org/officeDocument/2006/relationships/hyperlink" Target="mailto:19003978.ies@edu.jccm.es" TargetMode="External"/><Relationship Id="rId9" Type="http://schemas.openxmlformats.org/officeDocument/2006/relationships/hyperlink" Target="http://edu.jccm.es/ies.profesordominguezortiz" TargetMode="External"/><Relationship Id="rId10" Type="http://schemas.openxmlformats.org/officeDocument/2006/relationships/hyperlink" Target="http://www.educa.jccm.es/educa-jccm/cm/educa_jccm/BBDD_ACCESS.1.1.tkContent.27665/tkShowDetailView?idQuery=961&amp;CENT_ID=19002640&amp;CLOC=190460001&amp;CPROV=19&amp;pgseed=1376386873867" TargetMode="External"/><Relationship Id="rId11" Type="http://schemas.openxmlformats.org/officeDocument/2006/relationships/hyperlink" Target="mailto:19002640.ies@edu.jccm.es" TargetMode="External"/><Relationship Id="rId12" Type="http://schemas.openxmlformats.org/officeDocument/2006/relationships/hyperlink" Target="http://www.educa.jccm.es/educa-jccm/cm/educa_jccm/BBDD_ACCESS.1.1.tkContent.27665/tkShowDetailView?idQuery=961&amp;CENT_ID=19003981&amp;CLOC=190580001&amp;CPROV=19&amp;pgseed=1376386873868" TargetMode="External"/><Relationship Id="rId13" Type="http://schemas.openxmlformats.org/officeDocument/2006/relationships/hyperlink" Target="mailto:19003981.ieso@edu.jccm.es" TargetMode="External"/><Relationship Id="rId14" Type="http://schemas.openxmlformats.org/officeDocument/2006/relationships/hyperlink" Target="http://edu.jccm.es/ies.anamariamatute" TargetMode="External"/><Relationship Id="rId15" Type="http://schemas.openxmlformats.org/officeDocument/2006/relationships/hyperlink" Target="http://www.educa.jccm.es/educa-jccm/cm/educa_jccm/BBDD_ACCESS.1.1.tkContent.27665/tkShowDetailView?idQuery=961&amp;CENT_ID=19003929&amp;CLOC=190710001&amp;CPROV=19&amp;pgseed=1376386873869" TargetMode="External"/><Relationship Id="rId16" Type="http://schemas.openxmlformats.org/officeDocument/2006/relationships/hyperlink" Target="mailto:19003929.seces@edu.jccm.es" TargetMode="External"/><Relationship Id="rId17" Type="http://schemas.openxmlformats.org/officeDocument/2006/relationships/hyperlink" Target="http://edu.jccm.es/ies.campalta" TargetMode="External"/><Relationship Id="rId18" Type="http://schemas.openxmlformats.org/officeDocument/2006/relationships/hyperlink" Target="http://www.educa.jccm.es/educa-jccm/cm/educa_jccm/BBDD_ACCESS.1.1.tkContent.27665/tkShowDetailView?idQuery=961&amp;CENT_ID=19008204&amp;CLOC=190710001&amp;CPROV=19&amp;pgseed=1376386912518" TargetMode="External"/><Relationship Id="rId19" Type="http://schemas.openxmlformats.org/officeDocument/2006/relationships/hyperlink" Target="mailto:19008204.ies@edu.jccm.es" TargetMode="External"/><Relationship Id="rId20" Type="http://schemas.openxmlformats.org/officeDocument/2006/relationships/hyperlink" Target="http://www.educa.jccm.es/educa-jccm/cm/educa_jccm/BBDD_ACCESS.1.1.tkContent.27665/tkShowDetailView?idQuery=961&amp;CENT_ID=19008782&amp;CLOC=191050002&amp;CPROV=19&amp;pgseed=1376386912519" TargetMode="External"/><Relationship Id="rId21" Type="http://schemas.openxmlformats.org/officeDocument/2006/relationships/hyperlink" Target="mailto:19008782.ies@edu.jccm.es" TargetMode="External"/><Relationship Id="rId22" Type="http://schemas.openxmlformats.org/officeDocument/2006/relationships/hyperlink" Target="http://edu.jccm.es/ies/chiloeches1/" TargetMode="External"/><Relationship Id="rId23" Type="http://schemas.openxmlformats.org/officeDocument/2006/relationships/hyperlink" Target="http://www.educa.jccm.es/educa-jccm/cm/educa_jccm/BBDD_ACCESS.1.1.tkContent.27665/tkShowDetailView?idQuery=961&amp;CENT_ID=19003401&amp;CLOC=190860002&amp;CPROV=19&amp;pgseed=1376386939242" TargetMode="External"/><Relationship Id="rId24" Type="http://schemas.openxmlformats.org/officeDocument/2006/relationships/hyperlink" Target="mailto:19003401.ies@edu.jccm.es" TargetMode="External"/><Relationship Id="rId25" Type="http://schemas.openxmlformats.org/officeDocument/2006/relationships/hyperlink" Target="http://edu.jccm.es/ies/cifuentes" TargetMode="External"/><Relationship Id="rId26" Type="http://schemas.openxmlformats.org/officeDocument/2006/relationships/hyperlink" Target="mailto:19008101.ea@edu.jccm.es " TargetMode="External"/><Relationship Id="rId27" Type="http://schemas.openxmlformats.org/officeDocument/2006/relationships/hyperlink" Target="http://edu.jccm.es/ea/guadalajara" TargetMode="External"/><Relationship Id="rId28" Type="http://schemas.openxmlformats.org/officeDocument/2006/relationships/hyperlink" Target="http://www.educa.jccm.es/educa-jccm/cm/educa_jccm/BBDD_ACCESS.1.1.tkContent.27665/tkShowDetailView?idQuery=961&amp;CENT_ID=19003930&amp;CLOC=191300001&amp;CPROV=19&amp;pgseed=1376386939244" TargetMode="External"/><Relationship Id="rId29" Type="http://schemas.openxmlformats.org/officeDocument/2006/relationships/hyperlink" Target="mailto:19003930.ies@edu.jccm.es" TargetMode="External"/><Relationship Id="rId30" Type="http://schemas.openxmlformats.org/officeDocument/2006/relationships/hyperlink" Target="http://edu.jccm.es/ies/aguasvivas" TargetMode="External"/><Relationship Id="rId31" Type="http://schemas.openxmlformats.org/officeDocument/2006/relationships/hyperlink" Target="http://www.educa.jccm.es/educa-jccm/cm/educa_jccm/BBDD_ACCESS.1.1.tkContent.27665/tkShowDetailView?idQuery=961&amp;CENT_ID=19002597&amp;CLOC=191300001&amp;CPROV=19&amp;pgseed=1376387047209" TargetMode="External"/><Relationship Id="rId32" Type="http://schemas.openxmlformats.org/officeDocument/2006/relationships/hyperlink" Target="mailto:19002597.ies@edu.jccm.es" TargetMode="External"/><Relationship Id="rId33" Type="http://schemas.openxmlformats.org/officeDocument/2006/relationships/hyperlink" Target="http://edu.jccm.es/ies.antoniobuerovallejo" TargetMode="External"/><Relationship Id="rId34" Type="http://schemas.openxmlformats.org/officeDocument/2006/relationships/hyperlink" Target="http://www.educa.jccm.es/educa-jccm/cm/educa_jccm/BBDD_ACCESS.1.1.tkContent.27665/tkShowDetailView?idQuery=961&amp;CENT_ID=19001076&amp;CLOC=191300001&amp;CPROV=19&amp;pgseed=1376387047210" TargetMode="External"/><Relationship Id="rId35" Type="http://schemas.openxmlformats.org/officeDocument/2006/relationships/hyperlink" Target="mailto:19001076.ies@edu.jccm.es" TargetMode="External"/><Relationship Id="rId36" Type="http://schemas.openxmlformats.org/officeDocument/2006/relationships/hyperlink" Target="http://edu.jccm.es/ies/brianda.de.mendoza" TargetMode="External"/><Relationship Id="rId37" Type="http://schemas.openxmlformats.org/officeDocument/2006/relationships/hyperlink" Target="http://www.educa.jccm.es/educa-jccm/cm/educa_jccm/BBDD_ACCESS.1.1.tkContent.27665/tkShowDetailView?idQuery=961&amp;CENT_ID=19002743&amp;CLOC=191300001&amp;CPROV=19&amp;pgseed=1376387076378" TargetMode="External"/><Relationship Id="rId38" Type="http://schemas.openxmlformats.org/officeDocument/2006/relationships/hyperlink" Target="mailto:19002743.ies@edu.jccm.es" TargetMode="External"/><Relationship Id="rId39" Type="http://schemas.openxmlformats.org/officeDocument/2006/relationships/hyperlink" Target="http://edu.jccm.es/ies.castilla" TargetMode="External"/><Relationship Id="rId40" Type="http://schemas.openxmlformats.org/officeDocument/2006/relationships/hyperlink" Target="http://www.educa.jccm.es/educa-jccm/cm/educa_jccm/BBDD_ACCESS.1.1.tkContent.27665/tkShowDetailView?idQuery=961&amp;CENT_ID=19003450&amp;CLOC=191300001&amp;CPROV=19&amp;pgseed=1376387076379" TargetMode="External"/><Relationship Id="rId41" Type="http://schemas.openxmlformats.org/officeDocument/2006/relationships/hyperlink" Target="mailto:19003450.ies@edu.jccm.es" TargetMode="External"/><Relationship Id="rId42" Type="http://schemas.openxmlformats.org/officeDocument/2006/relationships/hyperlink" Target="http://edu.jccm.es/ies/jlsampedro" TargetMode="External"/><Relationship Id="rId43" Type="http://schemas.openxmlformats.org/officeDocument/2006/relationships/hyperlink" Target="http://www.educa.jccm.es/educa-jccm/cm/educa_jccm/BBDD_ACCESS.1.1.tkContent.27665/tkShowDetailView?idQuery=961&amp;CENT_ID=19003139&amp;CLOC=191300001&amp;CPROV=19&amp;pgseed=1376387076380" TargetMode="External"/><Relationship Id="rId44" Type="http://schemas.openxmlformats.org/officeDocument/2006/relationships/hyperlink" Target="mailto:19003139.ies@edu.jccm.es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educa.jccm.es/educa-jccm/cm/educa_jccm/BBDD_ACCESS.1.1.tkContent.27665/tkShowDetailView?idQuery=961&amp;CENT_ID=19001091&amp;CLOC=191300001&amp;CPROV=19&amp;pgseed=1376387178450" TargetMode="External"/><Relationship Id="rId47" Type="http://schemas.openxmlformats.org/officeDocument/2006/relationships/hyperlink" Target="mailto:19001091.ies@edu.jccm.es" TargetMode="External"/><Relationship Id="rId48" Type="http://schemas.openxmlformats.org/officeDocument/2006/relationships/hyperlink" Target="http://edu.jccm.es/ies/luisdelucena" TargetMode="External"/><Relationship Id="rId49" Type="http://schemas.openxmlformats.org/officeDocument/2006/relationships/hyperlink" Target="http://www.educa.jccm.es/educa-jccm/cm/educa_jccm/BBDD_ACCESS.1.1.tkContent.27665/tkShowDetailView?idQuery=961&amp;CENT_ID=19003553&amp;CLOC=191710001&amp;CPROV=19&amp;pgseed=1376387252955" TargetMode="External"/><Relationship Id="rId50" Type="http://schemas.openxmlformats.org/officeDocument/2006/relationships/hyperlink" Target="mailto:19003553.ies@edu.jccm.es" TargetMode="External"/><Relationship Id="rId51" Type="http://schemas.openxmlformats.org/officeDocument/2006/relationships/hyperlink" Target="http://edu.jccm.es/ies/alejovera" TargetMode="External"/><Relationship Id="rId52" Type="http://schemas.openxmlformats.org/officeDocument/2006/relationships/hyperlink" Target="http://www.educa.jccm.es/educa-jccm/cm/educa_jccm/BBDD_ACCESS.1.1.tkContent.27665/tkShowDetailView?idQuery=961&amp;CENT_ID=19003516&amp;CLOC=191900004&amp;CPROV=19&amp;pgseed=1376387252956" TargetMode="External"/><Relationship Id="rId53" Type="http://schemas.openxmlformats.org/officeDocument/2006/relationships/hyperlink" Target="mailto:19003516.ies@edu.jccm.es" TargetMode="External"/><Relationship Id="rId54" Type="http://schemas.openxmlformats.org/officeDocument/2006/relationships/hyperlink" Target="http://edu.jccm.es/ies.molinadearagon" TargetMode="External"/><Relationship Id="rId55" Type="http://schemas.openxmlformats.org/officeDocument/2006/relationships/hyperlink" Target="http://www.educa.jccm.es/educa-jccm/cm/educa_jccm/BBDD_ACCESS.1.1.tkContent.27665/tkShowDetailView?idQuery=961&amp;CENT_ID=19003838&amp;CLOC=191920001&amp;CPROV=19&amp;pgseed=1376387252957" TargetMode="External"/><Relationship Id="rId56" Type="http://schemas.openxmlformats.org/officeDocument/2006/relationships/hyperlink" Target="mailto:19003838.ies@edu.jccm.es" TargetMode="External"/><Relationship Id="rId57" Type="http://schemas.openxmlformats.org/officeDocument/2006/relationships/hyperlink" Target="http://edu.jccm.es/ies.alcarriabaja" TargetMode="External"/><Relationship Id="rId58" Type="http://schemas.openxmlformats.org/officeDocument/2006/relationships/hyperlink" Target="http://www.educa.jccm.es/educa-jccm/cm/educa_jccm/BBDD_ACCESS.1.1.tkContent.27665/tkShowDetailView?idQuery=961&amp;CENT_ID=19003437&amp;CLOC=192120001&amp;CPROV=19&amp;pgseed=1376387285627" TargetMode="External"/><Relationship Id="rId59" Type="http://schemas.openxmlformats.org/officeDocument/2006/relationships/hyperlink" Target="mailto:19003437.ies@edu.jccm.es" TargetMode="External"/><Relationship Id="rId60" Type="http://schemas.openxmlformats.org/officeDocument/2006/relationships/hyperlink" Target="http://edu.jccm.es/ies.leandrofernandezmoratin" TargetMode="External"/><Relationship Id="rId61" Type="http://schemas.openxmlformats.org/officeDocument/2006/relationships/hyperlink" Target="http://www.educa.jccm.es/educa-jccm/cm/educa_jccm/BBDD_ACCESS.1.1.tkContent.27665/tkShowDetailView?idQuery=961&amp;CENT_ID=19002071&amp;CLOC=192570025&amp;CPROV=19&amp;pgseed=1376387285628" TargetMode="External"/><Relationship Id="rId62" Type="http://schemas.openxmlformats.org/officeDocument/2006/relationships/hyperlink" Target="mailto:19002071.ies@edu.jccm.es" TargetMode="External"/><Relationship Id="rId63" Type="http://schemas.openxmlformats.org/officeDocument/2006/relationships/hyperlink" Target="http://edu.jccm.es/ies.martinvazquezdearce" TargetMode="External"/><Relationship Id="rId64" Type="http://schemas.openxmlformats.org/officeDocument/2006/relationships/hyperlink" Target="http://www.educa.jccm.es/educa-jccm/cm/educa_jccm/BBDD_ACCESS.1.1.tkContent.27665/tkShowDetailView?idQuery=961&amp;CENT_ID=19008137&amp;CLOC=193190001&amp;CPROV=19&amp;pgseed=1376387321530" TargetMode="External"/><Relationship Id="rId65" Type="http://schemas.openxmlformats.org/officeDocument/2006/relationships/hyperlink" Target="mailto:19008137.ies@edu.jccm.es" TargetMode="External"/><Relationship Id="rId66" Type="http://schemas.openxmlformats.org/officeDocument/2006/relationships/hyperlink" Target="http://edu.jccm.es/ies/newton-salas" TargetMode="External"/><Relationship Id="rId67" Type="http://schemas.openxmlformats.org/officeDocument/2006/relationships/hyperlink" Target="http://www.educa.jccm.es/educa-jccm/cm/educa_jccm/BBDD_ACCESS.1.1.tkContent.27665/tkShowDetailView?idQuery=961&amp;CENT_ID=19003875&amp;CLOC=193310001&amp;CPROV=19&amp;pgseed=1376387321531" TargetMode="External"/><Relationship Id="rId68" Type="http://schemas.openxmlformats.org/officeDocument/2006/relationships/hyperlink" Target="mailto:19003875.seces@edu.jccm.es" TargetMode="External"/><Relationship Id="rId69" Type="http://schemas.openxmlformats.org/officeDocument/2006/relationships/hyperlink" Target="http://edu.jccm.es/ies/yunquera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4 pantalla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2:01:00Z</dcterms:created>
  <dc:creator>AngelMP</dc:creator>
  <dc:description/>
  <cp:keywords/>
  <dc:language>en-US</dc:language>
  <cp:lastModifiedBy>AngelMP</cp:lastModifiedBy>
  <cp:lastPrinted>2009-07-01T11:41:00Z</cp:lastPrinted>
  <dcterms:modified xsi:type="dcterms:W3CDTF">2013-08-12T16:15:00Z</dcterms:modified>
  <cp:revision>9</cp:revision>
  <dc:subject/>
  <dc:title>Alovera (Guadalajara) </dc:title>
</cp:coreProperties>
</file>