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MODELO DE CERTIFICADO DE SEGURO DE CAUCIÓN</w:t>
      </w:r>
    </w:p>
    <w:p>
      <w:pPr>
        <w:pStyle w:val="TextBody"/>
        <w:spacing w:before="0" w:after="120"/>
        <w:jc w:val="center"/>
        <w:rPr/>
      </w:pPr>
      <w:r>
        <w:rPr>
          <w:sz w:val="18"/>
          <w:szCs w:val="18"/>
        </w:rPr>
        <w:t>CUOTAS DE PROYECTO DE REPARCELACIÓN A CARGO DE PROPIETARIOS (v.3)</w:t>
      </w:r>
    </w:p>
    <w:p>
      <w:pPr>
        <w:pStyle w:val="TextBody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número … … …</w:t>
      </w:r>
    </w:p>
    <w:p>
      <w:pPr>
        <w:pStyle w:val="Header"/>
        <w:tabs>
          <w:tab w:val="clear" w:pos="5386"/>
          <w:tab w:val="clear" w:pos="107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both"/>
        <w:rPr/>
      </w:pPr>
      <w:r>
        <w:rPr>
          <w:rFonts w:cs="Arial" w:ascii="Arial" w:hAnsi="Arial"/>
          <w:sz w:val="18"/>
          <w:szCs w:val="18"/>
        </w:rPr>
        <w:t>La Entidad</w:t>
      </w:r>
      <w:r>
        <w:rPr>
          <w:rFonts w:cs="Arial" w:ascii="Arial" w:hAnsi="Arial"/>
          <w:i/>
          <w:sz w:val="18"/>
          <w:szCs w:val="18"/>
        </w:rPr>
        <w:t xml:space="preserve"> ... ... … ,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(en ad</w:t>
      </w:r>
      <w:r>
        <w:rPr>
          <w:rFonts w:cs="Arial" w:ascii="Arial" w:hAnsi="Arial"/>
          <w:sz w:val="18"/>
          <w:szCs w:val="18"/>
        </w:rPr>
        <w:t xml:space="preserve">elante asegurador), con domicilio en... ... … </w:t>
      </w:r>
      <w:r>
        <w:rPr>
          <w:rFonts w:cs="Arial" w:ascii="Arial" w:hAnsi="Arial"/>
          <w:i/>
          <w:iCs/>
          <w:sz w:val="18"/>
          <w:szCs w:val="18"/>
        </w:rPr>
        <w:t>(calle, cp, localidad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y NIF … … …</w:t>
      </w:r>
      <w:r>
        <w:rPr>
          <w:rFonts w:cs="Arial" w:ascii="Arial" w:hAnsi="Arial"/>
          <w:sz w:val="18"/>
          <w:szCs w:val="18"/>
        </w:rPr>
        <w:t>, debidamente representado por … … ..., con NIF … … …, con poderes suficientes para obligarle en este acto, según resulta del bastanteo de poderes que se reseña en la parte inferior de este documento,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EGURA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A … … …, con NIF … … …, en concepto de tomador del seguro, ante el Ayuntamiento de Azuqueca de Henares (Administración urbanística actuante), en adelante asegurado, en concepto de garantía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para responder de la retribución en metálico de la actuación urbanizadora del sector SUR- … … … / de la unidad de actuación U.A.- … … ... de Azuqueca de Henares, en la parte que le corresponde según su cuota de participación, en virtud de lo dispuesto en los arts. 110.3.d), 118.1.b).1ª del Decreto Legislativo 1/2010, de 18 de mayo, por el que se aprueba el Texto refundido de la Ley de ordenación del territorio y de la actividad urbanística de Castilla-La Mancha, y en el Programa de Actuación Urbanizadora del sector SUR-R … … … / de la unidad de actuación U.A.- … … ..., aprobado y adjudicado por acuerdo del Pleno del Ayuntamiento el … … … (epígrafes … … ... de su proposición jurídico-económica; y cláusula … … … de su convenio urbanístico, suscrito el … … … entre el Ayuntamiento y la citada mercantil), por importe máximo de ... ... ..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en letra y en cifras)</w:t>
      </w:r>
      <w:r>
        <w:rPr>
          <w:rFonts w:cs="Arial" w:ascii="Arial" w:hAnsi="Arial"/>
          <w:i w:val="false"/>
          <w:iCs w:val="false"/>
          <w:sz w:val="18"/>
          <w:szCs w:val="18"/>
        </w:rPr>
        <w:t>.</w:t>
      </w:r>
    </w:p>
    <w:p>
      <w:pPr>
        <w:pStyle w:val="Header"/>
        <w:tabs>
          <w:tab w:val="clear" w:pos="5386"/>
          <w:tab w:val="clear" w:pos="107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l asegurador declara bajo su responsabilidad, que cumple los requisitos previstos en el artículo 30 del Real Decreto 937/2020, de 27 de octubre, por el que se aprueba el Reglamento de la Caja General de Depósitos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falta de pago de la prima, sea única, primera o siguientes no dará derecho a la resolución del contrato, ni éste quedará extinguido, ni la cobertura del asegurador suspendida, ni éste liberado de su obligación, caso de que el asegurador deba hacer efectiva la garantía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l asegurador no podrá oponer al asegurado las excepciones que puedan corresponderle contra el tomador del seguro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l asegurador asume el compromiso de indemnizar al asegurado al primer requerimiento de la Tesorería del Ayuntamiento de Azuqueca de Henares, con sujeción a los términos previstos en el Reglamento General de Recaudación y otras disposiciones complementarias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ente seguro de caución estará en vigor hasta que el Ayuntamiento de Azuqueca de Henares autorice su cancelación o devolución.</w:t>
      </w:r>
    </w:p>
    <w:p>
      <w:pPr>
        <w:pStyle w:val="Header"/>
        <w:tabs>
          <w:tab w:val="clear" w:pos="5386"/>
          <w:tab w:val="clear" w:pos="107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... ... ... (Lugar y fecha)</w:t>
      </w:r>
    </w:p>
    <w:p>
      <w:pPr>
        <w:pStyle w:val="TextBody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... ... .. (Razón social del asegurador)</w:t>
      </w:r>
    </w:p>
    <w:p>
      <w:pPr>
        <w:pStyle w:val="TextBody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31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441" r="-441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3:01:03Z</dcterms:modified>
  <cp:revision>51</cp:revision>
  <dc:subject/>
  <dc:title/>
</cp:coreProperties>
</file>