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ODELO DE CERTIFICADO DE SEGURO DE CAUCIÓN</w:t>
      </w:r>
    </w:p>
    <w:p>
      <w:pPr>
        <w:pStyle w:val="TextBody"/>
        <w:spacing w:before="0" w:after="120"/>
        <w:jc w:val="center"/>
        <w:rPr/>
      </w:pPr>
      <w:r>
        <w:rPr>
          <w:sz w:val="20"/>
          <w:szCs w:val="20"/>
        </w:rPr>
        <w:t>PARA APLAZAMIENTO O FRACCIONAMIENTO (v.4)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número … … …</w:t>
      </w:r>
    </w:p>
    <w:p>
      <w:pPr>
        <w:pStyle w:val="Header"/>
        <w:tabs>
          <w:tab w:val="clear" w:pos="5386"/>
          <w:tab w:val="clear" w:pos="107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/>
      </w:pPr>
      <w:r>
        <w:rPr>
          <w:rFonts w:cs="Arial" w:ascii="Arial" w:hAnsi="Arial"/>
          <w:sz w:val="20"/>
          <w:szCs w:val="20"/>
        </w:rPr>
        <w:t>La Entidad</w:t>
      </w:r>
      <w:r>
        <w:rPr>
          <w:rFonts w:cs="Arial" w:ascii="Arial" w:hAnsi="Arial"/>
          <w:i/>
          <w:sz w:val="20"/>
          <w:szCs w:val="20"/>
        </w:rPr>
        <w:t xml:space="preserve"> ... ... … ,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(en ad</w:t>
      </w:r>
      <w:r>
        <w:rPr>
          <w:rFonts w:cs="Arial" w:ascii="Arial" w:hAnsi="Arial"/>
          <w:sz w:val="20"/>
          <w:szCs w:val="20"/>
        </w:rPr>
        <w:t xml:space="preserve">elante asegurador), con domicilio en... ... … </w:t>
      </w:r>
      <w:r>
        <w:rPr>
          <w:rFonts w:cs="Arial" w:ascii="Arial" w:hAnsi="Arial"/>
          <w:i/>
          <w:iCs/>
          <w:sz w:val="16"/>
          <w:szCs w:val="20"/>
        </w:rPr>
        <w:t>(calle, cp, localidad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y NIF … … …</w:t>
      </w:r>
      <w:r>
        <w:rPr>
          <w:rFonts w:cs="Arial" w:ascii="Arial" w:hAnsi="Arial"/>
          <w:sz w:val="20"/>
          <w:szCs w:val="20"/>
        </w:rPr>
        <w:t>, debidamente representado por … … ..., con NIF … … …, con poderes suficientes para obligarle en este acto, según resulta del bastanteo de poderes que se reseña en la parte inferior de este documento,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… … …, con NIF … … …, en concepto de tomador del seguro, ante el Ayuntamiento de Azuqueca de Henares, en adelante asegurado, en concepto de garantía para responder del aplazamiento/fraccionamiento solicitado referente a:  … … … </w:t>
      </w:r>
      <w:r>
        <w:rPr>
          <w:rFonts w:cs="Arial" w:ascii="Arial" w:hAnsi="Arial"/>
          <w:i/>
          <w:iCs/>
          <w:sz w:val="16"/>
          <w:szCs w:val="20"/>
        </w:rPr>
        <w:t>(detallar el número de expediente, los conceptos, liquidaciones, periodos e importe total de la deuda tributaria)</w:t>
      </w:r>
      <w:r>
        <w:rPr>
          <w:rFonts w:cs="Arial" w:ascii="Arial" w:hAnsi="Arial"/>
          <w:sz w:val="20"/>
          <w:szCs w:val="20"/>
        </w:rPr>
        <w:t xml:space="preserve">, por el importe total de la deuda y los intereses de demora que genere el aplazamiento o fraccionamiento, más un 25 por 100 de la suma de ambas cuantías, por un importe total de ... ... ... </w:t>
      </w:r>
      <w:r>
        <w:rPr>
          <w:rFonts w:cs="Arial" w:ascii="Arial" w:hAnsi="Arial"/>
          <w:i/>
          <w:iCs/>
          <w:sz w:val="16"/>
          <w:szCs w:val="20"/>
        </w:rPr>
        <w:t>(en letra y en cifra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5386"/>
          <w:tab w:val="clear" w:pos="107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asegurador declara bajo su responsabilidad, que cumple los requisitos previstos en el artículo 30 del Real Decreto 937/2020, de 27 de octubre, por el que se aprueba el Reglamento de la Caja General de Depósitos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falta de pago de la prima, sea única, primera o siguientes no dará derecho a la resolución del contrato, ni éste quedará extinguido, ni la cobertura del asegurador suspendida, ni éste liberado de su obligación, caso de que el asegurador deba hacer efectiva la garantía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asegurador no podrá oponer al asegurado las excepciones que puedan corresponderle contra el tomador del seguro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asegurador asume el compromiso de indemnizar al asegurado al primer requerimiento de la Tesorería del Ayuntamiento de Azuqueca de Henares, con sujeción a los términos previstos en el Reglamento General de Recaudación y otras disposiciones complementarias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spacing w:before="0" w:after="12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seguro de caución estará en vigor hasta que el Ayuntamiento de Azuqueca de Henares autorice su cancelación o devolución.</w:t>
      </w:r>
    </w:p>
    <w:p>
      <w:pPr>
        <w:pStyle w:val="Header"/>
        <w:tabs>
          <w:tab w:val="clear" w:pos="5386"/>
          <w:tab w:val="clear" w:pos="10772"/>
        </w:tabs>
        <w:spacing w:before="0" w:after="12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5386"/>
          <w:tab w:val="clear" w:pos="10772"/>
        </w:tabs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Lugar y fecha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 (Razón social del asegurador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Firma de los Apoderados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40"/>
      </w:tblGrid>
      <w:tr>
        <w:trPr>
          <w:trHeight w:val="573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>
                <w:sz w:val="20"/>
                <w:szCs w:val="20"/>
              </w:rPr>
              <w:t xml:space="preserve">BASTANTEO DE PODERES EFECTUADO POR </w:t>
            </w:r>
            <w:r>
              <w:rPr>
                <w:sz w:val="16"/>
                <w:szCs w:val="20"/>
              </w:rPr>
              <w:t>(1)</w:t>
            </w:r>
            <w:r>
              <w:rPr>
                <w:sz w:val="20"/>
                <w:szCs w:val="20"/>
              </w:rPr>
              <w:t>: … … …</w:t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...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</w:tc>
        <w:tc>
          <w:tcPr>
            <w:tcW w:w="2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...</w:t>
            </w:r>
          </w:p>
        </w:tc>
      </w:tr>
    </w:tbl>
    <w:p>
      <w:pPr>
        <w:pStyle w:val="Normal"/>
        <w:spacing w:before="1" w:after="0"/>
        <w:ind w:left="0" w:right="2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  <w:t>(1) Caja General de Depósitos, Abogacía del Estado o Secretaría municipal del Ayuntamiento de Azuqueca de Henares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center"/>
        <w:rPr>
          <w:i w:val="false"/>
          <w:i w:val="false"/>
          <w:iCs w:val="false"/>
          <w:sz w:val="36"/>
          <w:szCs w:val="20"/>
        </w:rPr>
      </w:pPr>
      <w:r>
        <w:rPr>
          <w:i w:val="false"/>
          <w:iCs w:val="false"/>
          <w:sz w:val="36"/>
          <w:szCs w:val="20"/>
        </w:rPr>
        <w:t>MUY IMPORTA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ESTE MODELO DE GARANTÍA CONTIENE TODOS LOS REQUISITOS EXIGIBLES. SI USA SU PROPIO MODELO PODRÍA SER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PARA LOS SUJETOS OBLIGADOS A RELACIONARES ELECTRÓNICAMENTE CON LA ADMINISTRACIÓN (PERSONAS JURÍDICAS Y DEMÁS SUJETOS RECOGIDOS EN EL ARTÍCULO 14.2 LEY 39/2015,) EL DOCUMENTO DEBERÁ CONTENER OBLIGATORIAMENTE FIRMA ELECTRÓNICA Y SERÁ PRESENTADO OBLIGATORIAMENTE EN LA SEDE ELECTRÓNICA MUNICIP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S PERSONAS FÍSICAS NO OBLIGADAS A RELACIONARES ELECTRÓNICAMENTE CON LA ADMINISTRACIÓN (NO RECOGIDAS EN EL ARTÍCULO 14.2 LEY 39/2015) PODRÁN DEPOSITARLOS TAMBIÉN PRESENCIALMENTE Y EN FORMATO FÍSIC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 FIRMA ELECTRÓNICA QUE NO SEA POSIBLE VALIDAR EN LA PLATAFORMA DEL ESTADO VALIDE, SE CONSIDERARÁ INVÁLIDA Y EL DOCUMENTO SERÁ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EL DOCUMENTO DEBERÁ CONTENER LA REFERENCIA DE SU BASTANTEO. Y LOS APODERADOS FIRMANTES DEBERÁN MANIFESTAR PODER SUFICIENTE PARA OBLIGAR A LA ENTIDAD GARA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/>
      </w:pPr>
      <w:r>
        <w:rPr>
          <w:sz w:val="24"/>
          <w:szCs w:val="20"/>
        </w:rPr>
        <w:t>SI SE OPTA POR REALIZAR EL BASTANTEO EN LA SECRETARÍA MUNICIPAL, DEBERÁ SOLICITARSE PREVIAMENTE A ÉSTA A TRAVÉS DEL REGISTRO GENERAL, ADJUNTANDO LA DOCUMENTACIÓN PERTINE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LOS DOCUMENTOS QUE NO REÚNA LOS REQUISITOS EXIGIDOS POR LA TESORERÍA MUNICIPAL, SERÁN REQUERIDOS PARA SU SUBSANACIÓN EN 10 DÍ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 MT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Azuqueca de Henares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Constitución, 1, Azuqueca de Henares. 19200 (Guadalajara). Tfno. 949348032. Fax: 949263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04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0" t="-340" r="-340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Paragraph">
    <w:name w:val="Table Paragraph"/>
    <w:basedOn w:val="Normal"/>
    <w:qFormat/>
    <w:pPr>
      <w:spacing w:lineRule="exact" w:line="210"/>
      <w:ind w:left="15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Tesorero</cp:lastModifiedBy>
  <dcterms:modified xsi:type="dcterms:W3CDTF">2023-01-11T12:54:17Z</dcterms:modified>
  <cp:revision>50</cp:revision>
  <dc:subject/>
  <dc:title/>
</cp:coreProperties>
</file>