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ODELO DE AVAL PARA VINCULACIÓN CON LA CIUDAD (v.4)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 xml:space="preserve">La Entidad … … ..., con NIF … ……, con domicilio en ... ... … </w:t>
      </w:r>
      <w:r>
        <w:rPr>
          <w:i/>
          <w:iCs/>
          <w:sz w:val="16"/>
          <w:szCs w:val="20"/>
        </w:rPr>
        <w:t>(calle, cp, localidad)</w:t>
      </w:r>
      <w:r>
        <w:rPr>
          <w:sz w:val="20"/>
          <w:szCs w:val="20"/>
        </w:rPr>
        <w:t>, y en su nombre … … …, con NIF … … …, con poderes suficientes para obligarle en este acto, según resulta del bastanteo de poderes que se reseña en la parte inferior de este documento,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VALA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ab/>
        <w:t xml:space="preserve">A … … …, con NIF … … …, en concepto de garantía para responder de la correcta ejecución de las obras recogidas en el informe de vinculación con la ciudad de fecha … … … referidas a las obras de edificación/construcción a cargo de … … … </w:t>
      </w:r>
      <w:r>
        <w:rPr>
          <w:i/>
          <w:iCs/>
          <w:sz w:val="16"/>
          <w:szCs w:val="20"/>
        </w:rPr>
        <w:t>(solicitante de la licencia urbanística)</w:t>
      </w:r>
      <w:r>
        <w:rPr>
          <w:sz w:val="20"/>
          <w:szCs w:val="20"/>
        </w:rPr>
        <w:t xml:space="preserve">, expediente de licencia de obra mayor número … … … para … … … </w:t>
      </w:r>
      <w:r>
        <w:rPr>
          <w:i/>
          <w:iCs/>
          <w:sz w:val="16"/>
          <w:szCs w:val="20"/>
        </w:rPr>
        <w:t>(el objeto de la solicitud de licencia)</w:t>
      </w:r>
      <w:r>
        <w:rPr>
          <w:sz w:val="20"/>
          <w:szCs w:val="20"/>
        </w:rPr>
        <w:t xml:space="preserve">, en la parcela … … … </w:t>
      </w:r>
      <w:r>
        <w:rPr>
          <w:i/>
          <w:iCs/>
          <w:sz w:val="16"/>
          <w:szCs w:val="20"/>
        </w:rPr>
        <w:t>(parcela del proyecto de reparcelación)</w:t>
      </w:r>
      <w:r>
        <w:rPr>
          <w:sz w:val="20"/>
          <w:szCs w:val="20"/>
        </w:rPr>
        <w:t xml:space="preserve">, calle … … … </w:t>
      </w:r>
      <w:r>
        <w:rPr>
          <w:i/>
          <w:iCs/>
          <w:sz w:val="16"/>
          <w:szCs w:val="20"/>
        </w:rPr>
        <w:t>(dirección de la obra)</w:t>
      </w:r>
      <w:r>
        <w:rPr>
          <w:sz w:val="20"/>
          <w:szCs w:val="20"/>
        </w:rPr>
        <w:t>, en virtud de lo dispuesto en el art. 12.1.2 de las Normas de Tramitación del Plan de Ordenación Municipal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ante el Ayuntamiento de Azuqueca de Henares (Administración urbanística actuante), </w:t>
      </w:r>
      <w:r>
        <w:rPr>
          <w:i w:val="false"/>
          <w:iCs w:val="false"/>
          <w:sz w:val="20"/>
          <w:szCs w:val="20"/>
        </w:rPr>
        <w:t xml:space="preserve">por importe máximo de ... ... ... </w:t>
      </w:r>
      <w:r>
        <w:rPr>
          <w:i/>
          <w:iCs/>
          <w:sz w:val="16"/>
          <w:szCs w:val="20"/>
        </w:rPr>
        <w:t>(en letra y en cifras)</w:t>
      </w:r>
      <w:r>
        <w:rPr>
          <w:i w:val="false"/>
          <w:iCs w:val="false"/>
          <w:sz w:val="20"/>
          <w:szCs w:val="20"/>
        </w:rPr>
        <w:t>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La entidad avalista declara bajo su responsabilidad, que cumple los requisitos previstos en el artículo 25 del Real Decreto 937/2020, de 27 de octubre, por el que se aprueba el Reglamento de la Caja General de Depósitos.</w:t>
        <w:tab/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aval se otorga solidariamente respecto al obligado principal, con renuncia expresa al beneficio de excusión y con compromiso de pago al primer requerimiento de la Tesorería del Ayuntamiento de Azuqueca de Henare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ocumento tiene carácter ejecutivo y queda sujeto a las disposiciones reguladas en el Reglamento General de Recaudación y otras disposiciones complementarias, y se tiene que hacer efectivo por el procedimiento administrativo de apremi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l presente aval estará en vigor hasta que el Ayuntamiento de Azuqueca de Henares o quien en su nombre sea habilitado legalmente para ello autorice su cancelación o devolución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Inscrito en el Registro Especial de Avales con el número … … ... en fecha …………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Lugar y fecha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 (Razón social de la entidad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Firma de los Apoderados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0"/>
      </w:tblGrid>
      <w:tr>
        <w:trPr>
          <w:trHeight w:val="573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>
                <w:sz w:val="20"/>
                <w:szCs w:val="20"/>
              </w:rPr>
              <w:t xml:space="preserve">BASTANTEO DE PODERES EFECTUADO POR </w:t>
            </w:r>
            <w:r>
              <w:rPr>
                <w:sz w:val="16"/>
                <w:szCs w:val="20"/>
              </w:rPr>
              <w:t>(1)</w:t>
            </w:r>
            <w:r>
              <w:rPr>
                <w:sz w:val="20"/>
                <w:szCs w:val="20"/>
              </w:rPr>
              <w:t>: … … …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..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...</w:t>
            </w:r>
          </w:p>
        </w:tc>
        <w:tc>
          <w:tcPr>
            <w:tcW w:w="2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...</w:t>
            </w:r>
          </w:p>
        </w:tc>
      </w:tr>
    </w:tbl>
    <w:p>
      <w:pPr>
        <w:pStyle w:val="Normal"/>
        <w:spacing w:before="1" w:after="0"/>
        <w:ind w:left="0" w:right="2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  <w:t>(1) Caja General de Depósitos, Abogacía del Estado o Secretaría municipal del Ayuntamiento de Azuqueca de Henares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center"/>
        <w:rPr>
          <w:i w:val="false"/>
          <w:i w:val="false"/>
          <w:iCs w:val="false"/>
          <w:sz w:val="36"/>
          <w:szCs w:val="20"/>
        </w:rPr>
      </w:pPr>
      <w:r>
        <w:rPr>
          <w:i w:val="false"/>
          <w:iCs w:val="false"/>
          <w:sz w:val="36"/>
          <w:szCs w:val="20"/>
        </w:rPr>
        <w:t>MUY IMPORTA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ESTE MODELO DE GARANTÍA CONTIENE TODOS LOS REQUISITOS EXIGIBLES. SI USA SU PROPIO MODELO PODRÍA SER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PARA LOS SUJETOS OBLIGADOS A RELACIONARES ELECTRÓNICAMENTE CON LA ADMINISTRACIÓN (PERSONAS JURÍDICAS Y DEMÁS SUJETOS RECOGIDOS EN EL ARTÍCULO 14.2 LEY 39/2015,) EL DOCUMENTO DEBERÁ CONTENER OBLIGATORIAMENTE FIRMA ELECTRÓNICA Y SERÁ PRESENTADO OBLIGATORIAMENTE EN LA SEDE ELECTRÓNICA MUNICIP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S PERSONAS FÍSICAS NO OBLIGADAS A RELACIONARES ELECTRÓNICAMENTE CON LA ADMINISTRACIÓN (NO RECOGIDAS EN EL ARTÍCULO 14.2 LEY 39/2015) PODRÁN DEPOSITARLOS TAMBIÉN PRESENCIALMENTE Y EN FORMATO FÍSIC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 FIRMA ELECTRÓNICA QUE NO SEA POSIBLE VALIDAR EN LA PLATAFORMA DEL ESTADO VALIDE, SE CONSIDERARÁ INVÁLIDA Y EL DOCUMENTO SERÁ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EL DOCUMENTO DEBERÁ CONTENER LA REFERENCIA DE SU BASTANTEO. Y LOS APODERADOS FIRMANTES DEBERÁN MANIFESTAR PODER SUFICIENTE PARA OBLIGAR A LA ENTIDAD GARA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/>
      </w:pPr>
      <w:r>
        <w:rPr>
          <w:sz w:val="24"/>
          <w:szCs w:val="20"/>
        </w:rPr>
        <w:t>SI SE OPTA POR REALIZAR EL BASTANTEO EN LA SECRETARÍA MUNICIPAL, DEBERÁ SOLICITARSE PREVIAMENTE A ÉSTA A TRAVÉS DEL REGISTRO GENERAL, ADJUNTANDO LA DOCUMENTACIÓN PERTINE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LOS DOCUMENTOS QUE NO REÚNA LOS REQUISITOS EXIGIDOS POR LA TESORERÍA MUNICIPAL, SERÁN REQUERIDOS PARA SU SUBSANACIÓN EN 10 D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Azuqueca de Henares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Constitución, 1, Azuqueca de Henares. 19200 (Guadalajara). Tfno. 949348032. Fax: 949263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67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" t="-391" r="-391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Paragraph">
    <w:name w:val="Table Paragraph"/>
    <w:basedOn w:val="Normal"/>
    <w:qFormat/>
    <w:pPr>
      <w:spacing w:lineRule="exact" w:line="210"/>
      <w:ind w:left="15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Tesorero</cp:lastModifiedBy>
  <dcterms:modified xsi:type="dcterms:W3CDTF">2023-01-11T12:51:33Z</dcterms:modified>
  <cp:revision>56</cp:revision>
  <dc:subject/>
  <dc:title/>
</cp:coreProperties>
</file>