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sz w:val="20"/>
          <w:szCs w:val="20"/>
        </w:rPr>
        <w:t>MODELO DE AVAL PARA EJECUCIÓN DE LOS SISTEMAS GENERALES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sz w:val="20"/>
          <w:szCs w:val="20"/>
        </w:rPr>
        <w:t>,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  <w:t>A … … …, en concepto de garantía para responder de las obligaciones que asume dicha mercantil como agente urbanizador del sector SUR … … … / de la unidad de actuación U.A … … … del POM de Azuqueca de Henares, en la correcta y total ejecución de los sistemas generales que tiene asignados el sector SUR … … … del POM de Azuqueca de Henares, en virtud de lo dispuesto en el Programa de Actuación Urbanizadora del sector SUR … … … / de la unidad de actuación U.A … … …, aprobado y adjudicado por acuerdo del Pleno del Ayuntamiento el … … … (epígrafes … … ... de su proposición jurídico-económica; y cláusula … … ... de su convenio urbanístico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ante el Ayuntamiento de Azuqueca de Henares (Administración urbanística actuante), </w:t>
      </w:r>
      <w:r>
        <w:rPr>
          <w:i w:val="false"/>
          <w:iCs w:val="false"/>
          <w:sz w:val="20"/>
          <w:szCs w:val="20"/>
        </w:rPr>
        <w:t xml:space="preserve">por importe máximo de ... ... ... </w:t>
      </w:r>
      <w:r>
        <w:rPr>
          <w:i/>
          <w:iCs/>
          <w:sz w:val="16"/>
          <w:szCs w:val="20"/>
        </w:rPr>
        <w:t>(en letra y en cifras)</w:t>
      </w:r>
      <w:r>
        <w:rPr>
          <w:i w:val="false"/>
          <w:iCs w:val="false"/>
          <w:sz w:val="20"/>
          <w:szCs w:val="20"/>
        </w:rPr>
        <w:t>, equivalente al presupuesto de las obras de urbanización de los sistemas general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La entidad avalista declara bajo su responsabilidad, que cumple los requisitos previstos en el artículo 25 del Real Decreto 937/2020, de 27 de octubre, por el que se aprueba el Reglamento de la Caja General de Depósitos.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aval se otorga solidariamente respecto al obligado principal, con renuncia expresa al beneficio de excusión y con compromiso de pago al primer requerimiento de la Tesorería del Ayuntamiento de Azuqueca de Henar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ocumento tiene carácter ejecutivo y queda sujeto a las disposiciones reguladas en el Reglamento General de Recaudación y otras disposiciones complementarias, y se tiene que hacer efectivo por el procedimiento administrativo de apremi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aval estará en vigor hasta que el Ayuntamiento de Azuqueca de Henares o quien en su nombre sea habilitado legalmente para ello autorice su cancelación o devolución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040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277" r="-277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9:26Z</dcterms:modified>
  <cp:revision>38</cp:revision>
  <dc:subject/>
  <dc:title/>
</cp:coreProperties>
</file>