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sz w:val="20"/>
          <w:szCs w:val="20"/>
        </w:rPr>
        <w:t>MODELO DE AVAL PARA SUSPENSIÓN DEL PROCEDIMIENTO RECAUDATORIO (v.4)</w:t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</w:rPr>
        <w:t xml:space="preserve">La Entidad … … ..., con NIF … ……, con domicilio en ... ... … </w:t>
      </w:r>
      <w:r>
        <w:rPr>
          <w:i/>
          <w:iCs/>
          <w:sz w:val="16"/>
          <w:szCs w:val="20"/>
        </w:rPr>
        <w:t>(calle, cp, localidad)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y en su nombre … … …, con NIF … … …, con poderes suficientes para obligarle en este acto, según resulta del bastanteo de poderes que se reseña en la parte inferior de este documento,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AVALA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</w:rPr>
        <w:tab/>
        <w:t xml:space="preserve">A … … …, con NIF … … …, en concepto de garantía para </w:t>
      </w:r>
      <w:r>
        <w:rPr>
          <w:i w:val="false"/>
          <w:iCs w:val="false"/>
          <w:sz w:val="20"/>
          <w:szCs w:val="20"/>
        </w:rPr>
        <w:t xml:space="preserve">suspender el procedimiento recaudatorio en relación con el recurso de reposición interpuesto contra … … … </w:t>
      </w:r>
      <w:r>
        <w:rPr>
          <w:i/>
          <w:iCs/>
          <w:sz w:val="16"/>
          <w:szCs w:val="20"/>
        </w:rPr>
        <w:t>(detallar acto recurrido, detalle de notificaciones, número de expediente, conceptos, liquidaciones, periodos, importes, etc)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ante el Ayuntamiento de Azuqueca de Henares, </w:t>
      </w:r>
      <w:r>
        <w:rPr>
          <w:i w:val="false"/>
          <w:iCs w:val="false"/>
          <w:sz w:val="20"/>
          <w:szCs w:val="20"/>
        </w:rPr>
        <w:t>por importe del total de la deuda señalada más los intereses de demora que genere la suspensión y los recargos que pudieran proceder en el momento de la solicitud de suspensión, de conformidad con lo dispuesto en el artículo 224 de la Ley 58/2003, General Tributaria, el artículo 25 del RD 520/2005 y la Ordenanza General del Ayuntamiento.</w:t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>La entidad avalista declara bajo su responsabilidad, que cumple los requisitos previstos en el artículo 25 del Real Decreto 937/2020, de 27 de octubre, por el que se aprueba el Reglamento de la Caja General de Depósitos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ste aval se otorga solidariamente respecto al obligado principal, con renuncia expresa al beneficio de excusión y con compromiso de pago al primer requerimiento de la Tesorería del Ayuntamiento de Azuqueca de Henares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ocumento tiene carácter ejecutivo y queda sujeto a las disposiciones reguladas en el Reglamento General de Recaudación y otras disposiciones complementarias, y se tiene que hacer efectivo por el procedimiento administrativo de apremio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l presente aval estará en vigor hasta que el Ayuntamiento de Azuqueca de Henares o quien en su nombre sea habilitado legalmente para ello autorice su cancelación o devolución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Inscrito en el Registro Especial de Avales con el número … … ... en fecha …………</w:t>
        <w:tab/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Lugar y fecha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 (Razón social de la entidad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Firma de los Apoderados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40"/>
      </w:tblGrid>
      <w:tr>
        <w:trPr>
          <w:trHeight w:val="573" w:hRule="atLeast"/>
        </w:trPr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/>
            </w:pPr>
            <w:r>
              <w:rPr>
                <w:sz w:val="20"/>
                <w:szCs w:val="20"/>
              </w:rPr>
              <w:t xml:space="preserve">BASTANTEO DE PODERES EFECTUADO POR </w:t>
            </w:r>
            <w:r>
              <w:rPr>
                <w:sz w:val="16"/>
                <w:szCs w:val="20"/>
              </w:rPr>
              <w:t>(1)</w:t>
            </w:r>
            <w:r>
              <w:rPr>
                <w:sz w:val="20"/>
                <w:szCs w:val="20"/>
              </w:rPr>
              <w:t>: … … …</w:t>
            </w:r>
          </w:p>
        </w:tc>
      </w:tr>
      <w:tr>
        <w:trPr>
          <w:trHeight w:val="559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...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...</w:t>
            </w:r>
          </w:p>
        </w:tc>
        <w:tc>
          <w:tcPr>
            <w:tcW w:w="2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...</w:t>
            </w:r>
          </w:p>
        </w:tc>
      </w:tr>
    </w:tbl>
    <w:p>
      <w:pPr>
        <w:pStyle w:val="Normal"/>
        <w:spacing w:before="1" w:after="0"/>
        <w:ind w:left="0" w:right="25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16"/>
          <w:szCs w:val="20"/>
        </w:rPr>
      </w:pPr>
      <w:r>
        <w:rPr>
          <w:i w:val="false"/>
          <w:iCs w:val="false"/>
          <w:sz w:val="16"/>
          <w:szCs w:val="20"/>
        </w:rPr>
        <w:t>(1) Caja General de Depósitos, Abogacía del Estado o Secretaría municipal del Ayuntamiento de Azuqueca de Henares.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center"/>
        <w:rPr>
          <w:i w:val="false"/>
          <w:i w:val="false"/>
          <w:iCs w:val="false"/>
          <w:sz w:val="36"/>
          <w:szCs w:val="20"/>
        </w:rPr>
      </w:pPr>
      <w:r>
        <w:rPr>
          <w:i w:val="false"/>
          <w:iCs w:val="false"/>
          <w:sz w:val="36"/>
          <w:szCs w:val="20"/>
        </w:rPr>
        <w:t>MUY IMPORTA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ESTE MODELO DE GARANTÍA CONTIENE TODOS LOS REQUISITOS EXIGIBLES. SI USA SU PROPIO MODELO PODRÍA SER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PARA LOS SUJETOS OBLIGADOS A RELACIONARES ELECTRÓNICAMENTE CON LA ADMINISTRACIÓN (PERSONAS JURÍDICAS Y DEMÁS SUJETOS RECOGIDOS EN EL ARTÍCULO 14.2 LEY 39/2015,) EL DOCUMENTO DEBERÁ CONTENER OBLIGATORIAMENTE FIRMA ELECTRÓNICA Y SERÁ PRESENTADO OBLIGATORIAMENTE EN LA SEDE ELECTRÓNICA MUNICIPA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S PERSONAS FÍSICAS NO OBLIGADAS A RELACIONARES ELECTRÓNICAMENTE CON LA ADMINISTRACIÓN (NO RECOGIDAS EN EL ARTÍCULO 14.2 LEY 39/2015) PODRÁN DEPOSITARLOS TAMBIÉN PRESENCIALMENTE Y EN FORMATO FÍSIC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 FIRMA ELECTRÓNICA QUE NO SEA POSIBLE VALIDAR EN LA PLATAFORMA DEL ESTADO VALIDE, SE CONSIDERARÁ INVÁLIDA Y EL DOCUMENTO SERÁ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EL DOCUMENTO DEBERÁ CONTENER LA REFERENCIA DE SU BASTANTEO. Y LOS APODERADOS FIRMANTES DEBERÁN MANIFESTAR PODER SUFICIENTE PARA OBLIGAR A LA ENTIDAD GARA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/>
      </w:pPr>
      <w:r>
        <w:rPr>
          <w:sz w:val="24"/>
          <w:szCs w:val="20"/>
        </w:rPr>
        <w:t>SI SE OPTA POR REALIZAR EL BASTANTEO EN LA SECRETARÍA MUNICIPAL, DEBERÁ SOLICITARSE PREVIAMENTE A ÉSTA A TRAVÉS DEL REGISTRO GENERAL, ADJUNTANDO LA DOCUMENTACIÓN PERTINE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LOS DOCUMENTOS QUE NO REÚNA LOS REQUISITOS EXIGIDOS POR LA TESORERÍA MUNICIPAL, SERÁN REQUERIDOS PARA SU SUBSANACIÓN EN 10 DÍ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Azuqueca de Henares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Constitución, 1, Azuqueca de Henares. 19200 (Guadalajara). Tfno. 949348032. Fax: 949263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104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0" t="-340" r="-340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0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Paragraph">
    <w:name w:val="Table Paragraph"/>
    <w:basedOn w:val="Normal"/>
    <w:qFormat/>
    <w:pPr>
      <w:spacing w:lineRule="exact" w:line="210"/>
      <w:ind w:left="150" w:right="0" w:hanging="0"/>
    </w:pPr>
    <w:rPr>
      <w:rFonts w:ascii="Arial MT" w:hAnsi="Arial MT" w:eastAsia="Arial MT" w:cs="Arial MT"/>
      <w:lang w:val="es-ES" w:eastAsia="en-US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>Tesorero</cp:lastModifiedBy>
  <dcterms:modified xsi:type="dcterms:W3CDTF">2023-01-11T12:53:37Z</dcterms:modified>
  <cp:revision>34</cp:revision>
  <dc:subject/>
  <dc:title/>
</cp:coreProperties>
</file>