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MODELO DE AVAL PARA APLAZAMIENTO O FRACCIONAMIENTO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 xml:space="preserve">A … … …, con NIF … … …, en concepto de garantía para responder del cumplimiento del aplazamiento/fraccionamiento solicitado referente a: … … … </w:t>
      </w:r>
      <w:r>
        <w:rPr>
          <w:i/>
          <w:iCs/>
          <w:sz w:val="16"/>
          <w:szCs w:val="20"/>
        </w:rPr>
        <w:t>(detallar el número de expediente, los conceptos, liquidaciones, periodos e importe total de la deuda tributaria)</w:t>
      </w:r>
      <w:r>
        <w:rPr>
          <w:sz w:val="20"/>
          <w:szCs w:val="20"/>
        </w:rPr>
        <w:t xml:space="preserve">, ante el Ayuntamiento de Azuqueca de Henares, por el importe total de la deuda y los intereses de demora que genere el aplazamiento o fraccionamiento, más un 25 por 100 de la suma de ambas cuantías, por un importe total de ... ... ... </w:t>
      </w:r>
      <w:r>
        <w:rPr>
          <w:i/>
          <w:iCs/>
          <w:sz w:val="16"/>
          <w:szCs w:val="20"/>
        </w:rPr>
        <w:t>(en letra y en cifras)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</w:r>
      <w:r>
        <w:rPr>
          <w:i w:val="false"/>
          <w:iCs w:val="false"/>
          <w:sz w:val="20"/>
          <w:szCs w:val="20"/>
        </w:rPr>
        <w:t>La entidad avalista declara bajo su responsabilidad, que cumple los requisitos previstos en el artículo 25 del Real Decreto 937/2020, de 27 de octubre, por el que se aprueba el Reglamento de la Caja General de Depósito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/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6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1" r="-391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2:32Z</dcterms:modified>
  <cp:revision>41</cp:revision>
  <dc:subject/>
  <dc:title/>
</cp:coreProperties>
</file>