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925</wp:posOffset>
            </wp:positionH>
            <wp:positionV relativeFrom="paragraph">
              <wp:posOffset>-899795</wp:posOffset>
            </wp:positionV>
            <wp:extent cx="7239000" cy="1123950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lang w:val="es-ES_tradnl"/>
        </w:rPr>
        <w:t>PLIEGO DE CLAUSULAS ADMINISTRATIVAS PARTICULARES PARA LA ENAJENACION POR PRECIO FIJADO DE 23 PARCELAS DE PATRIMONIO PÚBLICO DE SUELO PROPIEDAD DEL AYUNTAMIENTO DE AZUQUECA DE HENARES, CON DESTINO A LA CONSTRUCCIÓN DE VIVIENDAS UNIFAMILIARES DE PROTECCIÓN OFICIAL DE PRECIO TASADO (VPT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6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ANEXO III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ODELO DE INSTANC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u w:val="single"/>
          <w:lang w:val="es-ES_tradnl"/>
        </w:rPr>
      </w:pPr>
      <w:r>
        <w:rPr>
          <w:rFonts w:cs="Calibri" w:ascii="Calibri" w:hAnsi="Calibri"/>
          <w:b/>
          <w:color w:val="000000"/>
          <w:sz w:val="20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  <w:lang w:val="es-ES_tradnl"/>
        </w:rPr>
      </w:pPr>
      <w:r>
        <w:rPr>
          <w:rFonts w:cs="Calibri" w:ascii="Calibri" w:hAnsi="Calibri"/>
          <w:b/>
          <w:color w:val="000000"/>
          <w:u w:val="single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lang w:val="es-ES_tradnl"/>
        </w:rPr>
        <w:t>D. .......................................................... mayor de edad, vecino de ........................ provincia de .......................... con domicilio en ............................................................. número .......... provisto de Documento Nacional de Identidad ............................, actuando en propio nombre y derecho, (o en representación de D. .................................,  o de................................ por su calidad de ...................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Heading4"/>
        <w:ind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XPONE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Que enterado de las condiciones y requisitos que se exigen para el procedimiento de enajenación de suelo del patrimonio municipal (23 parcelas divididas en cinco lotes) con destino a la construcción de viviendas unifamiliares de precio tasado (VPT) en Azuqueca de Henares, los acepta y solicita su admisión en el mism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 estoy interesado en la adjudicación, conforme al Pliego de Cláusulas Administrativas, de los siguientes Lotes ó Parcela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LOTE 1;  C/ JUAN RAMÓN JIMÉNEZ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CELAS: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30 B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32 A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32 B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34 A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34 B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36 A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36 B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38 A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38 B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40 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TE 2; C/ GRANADOS 144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LOTE 3;  C/ BUENDÍ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PARCELAS: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93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95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97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99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101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LOTE 4;  C/ BUENDÍ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CELAS: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15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17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17 BIS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19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LOTE 5;  C/ RASCAFRÍ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CELAS: 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17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18,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19. </w:t>
      </w:r>
    </w:p>
    <w:p>
      <w:pPr>
        <w:pStyle w:val="Prrafodelist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ind w:left="720" w:firstLine="98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OVIÓN V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104267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5pt;mso-wrap-distance-left:9.05pt;mso-wrap-distance-right:9.05pt;mso-wrap-distance-top:0pt;mso-wrap-distance-bottom:0pt;margin-top:8.9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708" w:firstLine="98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ind w:left="720" w:firstLine="98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TRUCCIÓN VIVIENDAS USO PROPIO (AUTOPROMOCIÓN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 me comprometo a adquirirla/as en el precio de ………………….. Euros, sin IVA, (</w:t>
      </w:r>
      <w:r>
        <w:rPr>
          <w:rFonts w:cs="Arial" w:ascii="Calibri" w:hAnsi="Calibri"/>
        </w:rPr>
        <w:t>58.494,56 euros/parcela);  a abonar el importe de ……………… euros en concepto de IVA, y a destinarlas a la promoción de viviendas de precio tasado (VPT), según el citado Pli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ugar, fecha y fir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20:00Z</dcterms:created>
  <dc:creator>SEC3</dc:creator>
  <dc:description/>
  <cp:keywords/>
  <dc:language>en-US</dc:language>
  <cp:lastModifiedBy>Marta De La Casa Burgos</cp:lastModifiedBy>
  <cp:lastPrinted>2011-12-01T12:48:00Z</cp:lastPrinted>
  <dcterms:modified xsi:type="dcterms:W3CDTF">2024-07-10T09:12:00Z</dcterms:modified>
  <cp:revision>20</cp:revision>
  <dc:subject/>
  <dc:title>ANEXO IV</dc:title>
</cp:coreProperties>
</file>