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41"/>
        <w:gridCol w:w="1240"/>
        <w:gridCol w:w="1260"/>
        <w:gridCol w:w="1300"/>
        <w:gridCol w:w="1420"/>
        <w:gridCol w:w="1320"/>
        <w:gridCol w:w="1474"/>
      </w:tblGrid>
      <w:tr>
        <w:trPr>
          <w:trHeight w:val="360" w:hRule="atLeast"/>
          <w:cantSplit w:val="true"/>
        </w:trPr>
        <w:tc>
          <w:tcPr>
            <w:tcW w:w="10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IEGO DE CLAUSULAS ADMINISTRATIVAS PARTICULARES PARA LA ENAJENACION POR PRECIO FIJADO, MEDIANTE CONCURSO, DE 23 PARCELAS DE PATRIMONIO PÚBLICO DE SUELO PROPIEDAD DEL AYUNTAMIENTO DE AZUQUECA DE HENARES, CON DESTINO A LA CONSTRUCCIÓN DE VIVIENDAS UNIFAMILIARES DE PROTECCIÓN OFICIAL DE PRECIO TASADO (VPT)</w:t>
            </w:r>
          </w:p>
        </w:tc>
      </w:tr>
      <w:tr>
        <w:trPr>
          <w:trHeight w:val="360" w:hRule="atLeast"/>
          <w:cantSplit w:val="true"/>
        </w:trPr>
        <w:tc>
          <w:tcPr>
            <w:tcW w:w="10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04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I : DESCRIPCIÓN DE LOTES, SUPERFICIES Y PRECIOS</w:t>
            </w:r>
          </w:p>
        </w:tc>
      </w:tr>
      <w:tr>
        <w:trPr>
          <w:trHeight w:val="600" w:hRule="atLeast"/>
        </w:trPr>
        <w:tc>
          <w:tcPr>
            <w:tcW w:w="1046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E NÚMERO 1:</w:t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E JUAN RAMÓN JIMÉNEZ, Nº 30B a 40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: 2.110,30 m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ARCELAS: 10  (FICHAS 1.2 a 1.1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LICITACIÓN:  584.945,60 € MAS 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ABILIDAD MÁXIMA (SUP. ÚTIL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MÁXIMO VIVIEND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SUELO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LOTE 1     (SIN IVA)</w:t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IE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TER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B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B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B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9.78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945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945,60</w:t>
            </w:r>
          </w:p>
        </w:tc>
      </w:tr>
    </w:tbl>
    <w:p>
      <w:pPr>
        <w:pStyle w:val="Normal"/>
        <w:ind w:left="-426" w:hanging="0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7760"/>
      </w:tblGrid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IEGO DE CLAUSULAS ADMINISTRATIVAS PARTICULARES PARA LA ENAJENACION POR PRECIO FIJADO, MEDIANTE CONCURSO, DE 23 PARCELAS DE PATRIMONIO PÚBLICO DE SUELO PROPIEDAD DEL AYUNTAMIENTO DE AZUQUECA DE HENARES, CON DESTINO A LA CONSTRUCCIÓN DE VIVIENDAS UNIFAMILIARES DE PROTECCIÓN OFICIAL DE PRECIO TASADO (VPT)</w:t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I : DESCRIPCIÓN DE LOTES, SUPERFICIES Y PRECI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41"/>
        <w:gridCol w:w="1240"/>
        <w:gridCol w:w="1260"/>
        <w:gridCol w:w="1300"/>
        <w:gridCol w:w="1420"/>
        <w:gridCol w:w="1320"/>
        <w:gridCol w:w="1420"/>
      </w:tblGrid>
      <w:tr>
        <w:trPr>
          <w:trHeight w:val="420" w:hRule="atLeast"/>
        </w:trPr>
        <w:tc>
          <w:tcPr>
            <w:tcW w:w="104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E NÚMERO 2:</w:t>
            </w:r>
          </w:p>
        </w:tc>
      </w:tr>
      <w:tr>
        <w:trPr>
          <w:trHeight w:val="420" w:hRule="atLeast"/>
        </w:trPr>
        <w:tc>
          <w:tcPr>
            <w:tcW w:w="76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E GRANADOS, Nº 144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FICI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,7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 DE  PARCELAS: 1 (FICHA 2.1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CIO DE LICITACIÓ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.494,5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MAS 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ABILIDAD MÁXIMA (SUP. ÚTIL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MÁXIMO VIVIEND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SUEL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LOTE 2     (SIN IVA)</w:t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IE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TER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3.978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8.49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8.494,5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7760"/>
      </w:tblGrid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IEGO DE CLAUSULAS ADMINISTRATIVAS PARTICULARES PARA LA ENAJENACION POR PRECIO FIJADO, MEDIANTE CONCURSO, DE 23 PARCELAS DE PATRIMONIO PÚBLICO DE SUELO PROPIEDAD DEL AYUNTAMIENTO DE AZUQUECA DE HENARES, CON DESTINO A LA CONSTRUCCIÓN DE VIVIENDAS UNIFAMILIARES DE PROTECCIÓN OFICIAL DE PRECIO TASADO (VPT)</w:t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I : DESCRIPCIÓN DE LOTES, SUPERFICIES Y PRECI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41"/>
        <w:gridCol w:w="1240"/>
        <w:gridCol w:w="1260"/>
        <w:gridCol w:w="1300"/>
        <w:gridCol w:w="1420"/>
        <w:gridCol w:w="1320"/>
        <w:gridCol w:w="1420"/>
      </w:tblGrid>
      <w:tr>
        <w:trPr>
          <w:trHeight w:val="420" w:hRule="atLeast"/>
        </w:trPr>
        <w:tc>
          <w:tcPr>
            <w:tcW w:w="104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E NÚMERO 3:</w:t>
            </w:r>
          </w:p>
        </w:tc>
      </w:tr>
      <w:tr>
        <w:trPr>
          <w:trHeight w:val="420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E BUENDÍA, Nº 93 a 101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: 936,07 m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 PARCELAS: 5 (FICHAS 3.1 a 3.5)</w:t>
            </w:r>
          </w:p>
        </w:tc>
      </w:tr>
      <w:tr>
        <w:trPr>
          <w:trHeight w:val="360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LICITACIÓN:  292.472,80 € MAS 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ABILIDAD MÁXIMA (SUP. ÚTIL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MÁXIMO VIVIEND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SUEL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LOTE 3     (SIN IVA)</w:t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IE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TER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9.891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47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472,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7760"/>
      </w:tblGrid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IEGO DE CLAUSULAS ADMINISTRATIVAS PARTICULARES PARA LA ENAJENACION POR PRECIO FIJADO, MEDIANTE CONCURSO, DE 23 PARCELAS DE PATRIMONIO PÚBLICO DE SUELO PROPIEDAD DEL AYUNTAMIENTO DE AZUQUECA DE HENARES, CON DESTINO A LA CONSTRUCCIÓN DE VIVIENDAS UNIFAMILIARES DE PROTECCIÓN OFICIAL DE PRECIO TASADO (VPT)</w:t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I : DESCRIPCIÓN DE LOTES, SUPERFICIES Y PRECI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41"/>
        <w:gridCol w:w="1240"/>
        <w:gridCol w:w="1260"/>
        <w:gridCol w:w="1300"/>
        <w:gridCol w:w="1420"/>
        <w:gridCol w:w="1320"/>
        <w:gridCol w:w="1420"/>
      </w:tblGrid>
      <w:tr>
        <w:trPr>
          <w:trHeight w:val="420" w:hRule="atLeast"/>
        </w:trPr>
        <w:tc>
          <w:tcPr>
            <w:tcW w:w="104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E NÚMERO 4:</w:t>
            </w:r>
          </w:p>
        </w:tc>
      </w:tr>
      <w:tr>
        <w:trPr>
          <w:trHeight w:val="420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E BUENDÍA Nº 15, 17 y 19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: 946,04 m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 DE  PARCELAS: 4 (FICHAS 4.1 a 4.4) </w:t>
            </w:r>
          </w:p>
        </w:tc>
      </w:tr>
      <w:tr>
        <w:trPr>
          <w:trHeight w:val="360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LICITACIÓN:  233.978,24 € MAS 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ABILIDAD MÁXIMA (SUP. ÚTIL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MÁXIMO VIVIEND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SUEL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LOTE 4     (SIN IVA)</w:t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IE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TER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9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B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.91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7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78,2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7760"/>
      </w:tblGrid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IEGO DE CLAUSULAS ADMINISTRATIVAS PARTICULARES PARA LA ENAJENACION POR PRECIO FIJADO, MEDIANTE CONCURSO, DE 23 PARCELAS DE PATRIMONIO PÚBLICO DE SUELO PROPIEDAD DEL AYUNTAMIENTO DE AZUQUECA DE HENARES, CON DESTINO A LA CONSTRUCCIÓN DE VIVIENDAS UNIFAMILIARES DE PROTECCIÓN OFICIAL DE PRECIO TASADO (VPT)</w:t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I : DESCRIPCIÓN DE LOTES, SUPERFICIES Y PRECI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41"/>
        <w:gridCol w:w="1240"/>
        <w:gridCol w:w="1260"/>
        <w:gridCol w:w="1300"/>
        <w:gridCol w:w="1420"/>
        <w:gridCol w:w="1320"/>
        <w:gridCol w:w="1474"/>
      </w:tblGrid>
      <w:tr>
        <w:trPr>
          <w:trHeight w:val="420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E NÚMERO 5:</w:t>
            </w:r>
          </w:p>
        </w:tc>
      </w:tr>
      <w:tr>
        <w:trPr>
          <w:trHeight w:val="420" w:hRule="atLeast"/>
        </w:trPr>
        <w:tc>
          <w:tcPr>
            <w:tcW w:w="76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E RASCAFRÍA Nº 17, 18 y 19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: 482,41 m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 DE  PARCELAS: 3 (FICHAS 5.1 a 5.3) </w:t>
            </w:r>
          </w:p>
        </w:tc>
      </w:tr>
      <w:tr>
        <w:trPr>
          <w:trHeight w:val="360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LICITACIÓN:  175.483,68 € MAS 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ABILIDAD MÁXIMA (SUP. ÚTIL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MÁXIMO VIVIEND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SUELO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L LOTE 5     (SIN IVA)</w:t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IE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TER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3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8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4,5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.93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483,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483,6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134" w:right="1701" w:gutter="0" w:header="72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5945</wp:posOffset>
          </wp:positionH>
          <wp:positionV relativeFrom="paragraph">
            <wp:posOffset>-314325</wp:posOffset>
          </wp:positionV>
          <wp:extent cx="7239000" cy="112395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142" w:hanging="0"/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4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14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142" w:firstLine="708"/>
      <w:jc w:val="both"/>
      <w:outlineLvl w:val="3"/>
    </w:pPr>
    <w:rPr>
      <w:rFonts w:ascii="Spranq eco sans;Trebuchet MS" w:hAnsi="Spranq eco sans;Trebuchet MS" w:cs="Spranq eco sans;Trebuchet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2" w:firstLine="708"/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pranq eco sans;Trebuchet MS" w:hAnsi="Spranq eco sans;Trebuchet MS" w:cs="Spranq eco sans;Trebuchet MS"/>
      <w:b/>
      <w:b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egunda1">
    <w:name w:val="segund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  <w:ind w:left="375" w:firstLine="525"/>
    </w:pPr>
    <w:rPr/>
  </w:style>
  <w:style w:type="paragraph" w:styleId="Textoindependiente2">
    <w:name w:val="Texto independiente 2"/>
    <w:basedOn w:val="Normal"/>
    <w:qFormat/>
    <w:pPr>
      <w:spacing w:before="0" w:after="120"/>
      <w:ind w:right="-142" w:hanging="0"/>
      <w:jc w:val="both"/>
    </w:pPr>
    <w:rPr>
      <w:rFonts w:ascii="Spranq eco sans;Trebuchet MS" w:hAnsi="Spranq eco sans;Trebuchet MS" w:cs="Spranq eco sans;Trebuchet MS"/>
    </w:rPr>
  </w:style>
  <w:style w:type="paragraph" w:styleId="TextBodyIndent">
    <w:name w:val="Body Text Indent"/>
    <w:basedOn w:val="Normal"/>
    <w:pPr>
      <w:spacing w:before="0" w:after="120"/>
      <w:ind w:right="-142" w:firstLine="708"/>
      <w:jc w:val="both"/>
    </w:pPr>
    <w:rPr>
      <w:rFonts w:ascii="Spranq eco sans;Trebuchet MS" w:hAnsi="Spranq eco sans;Trebuchet MS" w:cs="Spranq eco sans;Trebuchet MS"/>
    </w:rPr>
  </w:style>
  <w:style w:type="paragraph" w:styleId="Textoindependiente3">
    <w:name w:val="Texto independiente 3"/>
    <w:basedOn w:val="Normal"/>
    <w:qFormat/>
    <w:pPr>
      <w:spacing w:before="0" w:after="120"/>
      <w:ind w:right="-142" w:hanging="0"/>
      <w:jc w:val="both"/>
    </w:pPr>
    <w:rPr>
      <w:rFonts w:ascii="Spranq eco sans;Trebuchet MS" w:hAnsi="Spranq eco sans;Trebuchet MS" w:cs="Spranq eco sans;Trebuchet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JUAN A</dc:creator>
  <dc:description/>
  <cp:keywords/>
  <dc:language>en-US</dc:language>
  <cp:lastModifiedBy>lauradg</cp:lastModifiedBy>
  <cp:lastPrinted>2010-02-18T09:07:00Z</cp:lastPrinted>
  <dcterms:modified xsi:type="dcterms:W3CDTF">2024-07-11T07:52:00Z</dcterms:modified>
  <cp:revision>22</cp:revision>
  <dc:subject/>
  <dc:title>Asi es como se denomina el proyecto</dc:title>
</cp:coreProperties>
</file>